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16</w:t>
      </w:r>
      <w:r>
        <w:rPr>
          <w:color w:val="000000"/>
        </w:rPr>
        <w:t>学年度研究生奖学金申请表》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两个签章栏在同一页面上。导师意见栏须有导师签署意见并签字。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图书馆出具的检索证明（含论文专著名称、年份、学术期刊或出版社名称（影响因子）、卷（期）页、作者名次、他引次数和论文全文；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附有导师签名担保的校样或正式录用通知。</w:t>
      </w:r>
      <w:r>
        <w:rPr>
          <w:color w:val="000000"/>
        </w:rPr>
        <w:t>专利、获奖等证书原件。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000000"/>
        </w:rPr>
      </w:pP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cp:keywords/>
  <dc:language>en-US</dc:language>
  <cp:lastModifiedBy>姚传宇</cp:lastModifiedBy>
  <cp:lastPrinted>2015-08-20T10:26:00Z</cp:lastPrinted>
  <dcterms:modified xsi:type="dcterms:W3CDTF">2016-09-01T08:19:00Z</dcterms:modified>
  <cp:revision>6</cp:revision>
  <dc:subject/>
  <dc:title/>
</cp:coreProperties>
</file>