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相约中山六院”</w:t>
      </w: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入营指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祝贺您成为中山六院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优秀大学生夏令营的正式营员。为协助您顺利地完成报到手续，更快融入夏令营生活，我们为您提供以下入营指引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到：</w:t>
      </w:r>
      <w:r>
        <w:rPr>
          <w:rFonts w:ascii="宋体;SimSun" w:hAnsi="宋体;SimSun" w:cs="宋体;SimSun"/>
          <w:color w:val="000000"/>
          <w:sz w:val="24"/>
          <w:szCs w:val="24"/>
        </w:rPr>
        <w:t>咨询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</w:t>
      </w:r>
      <w:r>
        <w:rPr>
          <w:rFonts w:ascii="宋体;SimSun" w:hAnsi="宋体;SimSun" w:cs="宋体;SimSun"/>
          <w:color w:val="000000"/>
          <w:sz w:val="24"/>
          <w:szCs w:val="24"/>
        </w:rPr>
        <w:t>姚老师、张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进行夏令营的报到工作，请被录取的同学按时</w:t>
      </w:r>
      <w:r>
        <w:rPr>
          <w:rFonts w:ascii="宋体;SimSun" w:hAnsi="宋体;SimSun" w:cs="宋体;SimSun"/>
          <w:color w:val="000000"/>
          <w:sz w:val="24"/>
          <w:szCs w:val="24"/>
        </w:rPr>
        <w:t>凭身份证、学生证报到</w:t>
      </w:r>
      <w:r>
        <w:rPr>
          <w:rFonts w:ascii="宋体;SimSun" w:hAnsi="宋体;SimSun" w:cs="宋体;SimSun"/>
          <w:color w:val="000000"/>
          <w:sz w:val="24"/>
          <w:szCs w:val="24"/>
        </w:rPr>
        <w:t>，并领取</w:t>
      </w:r>
      <w:r>
        <w:rPr>
          <w:rFonts w:ascii="宋体;SimSun" w:hAnsi="宋体;SimSun" w:cs="宋体;SimSun"/>
          <w:color w:val="000000"/>
          <w:sz w:val="24"/>
          <w:szCs w:val="24"/>
        </w:rPr>
        <w:t>报到资料（营</w:t>
      </w:r>
      <w:r>
        <w:rPr>
          <w:rFonts w:ascii="宋体;SimSun" w:hAnsi="宋体;SimSun" w:cs="宋体;SimSun"/>
          <w:color w:val="000000"/>
          <w:sz w:val="24"/>
          <w:szCs w:val="24"/>
        </w:rPr>
        <w:t>员挂牌</w:t>
      </w:r>
      <w:r>
        <w:rPr>
          <w:rFonts w:ascii="宋体;SimSun" w:hAnsi="宋体;SimSun" w:cs="宋体;SimSun"/>
          <w:color w:val="000000"/>
          <w:sz w:val="24"/>
          <w:szCs w:val="24"/>
        </w:rPr>
        <w:t>、招生宣传手册、日程表、调查问卷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因故未能及时报到者，请及时联系夏令营</w:t>
      </w:r>
      <w:r>
        <w:rPr>
          <w:rFonts w:ascii="宋体;SimSun" w:hAnsi="宋体;SimSun" w:cs="宋体;SimSun"/>
          <w:color w:val="000000"/>
          <w:sz w:val="24"/>
          <w:szCs w:val="24"/>
        </w:rPr>
        <w:t>老师。无特殊原因不按时报到者，取消入营资格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到所需材料：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份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（正反面印在同一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上）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学生证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四六级成绩单原件及复印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本科成绩单原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自备个人简历一式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份，在师生见面会时提交给工作人员。</w:t>
      </w:r>
    </w:p>
    <w:p>
      <w:pPr>
        <w:pStyle w:val="ListParagraph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未提交纸质版的学生请在报到时提交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0—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中山六院本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楼会议室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住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原则：为正式营员免费安排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入住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退房；含早餐；超出部分自理。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办理简要流程：自行至美港酒店（广州天河区员村二横路员村新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，前台电话</w:t>
      </w:r>
      <w:r>
        <w:rPr>
          <w:rFonts w:cs="宋体;SimSun" w:ascii="宋体;SimSun" w:hAnsi="宋体;SimSun"/>
          <w:color w:val="000000"/>
          <w:sz w:val="24"/>
          <w:szCs w:val="24"/>
        </w:rPr>
        <w:t>020-85693368</w:t>
      </w:r>
      <w:r>
        <w:rPr>
          <w:rFonts w:ascii="宋体;SimSun" w:hAnsi="宋体;SimSun" w:cs="宋体;SimSun"/>
          <w:color w:val="000000"/>
          <w:sz w:val="24"/>
          <w:szCs w:val="24"/>
        </w:rPr>
        <w:t>，中山六院到酒店地图见附件一）前台办理入住手续；根据酒店要求，需带身份证原件查验。酒店每个房间均有无线上网，营员若携带电脑，请妥善保管，请尽量少带贵重物品入营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有个别营员需要提前入住或推迟退房，为营员安全起见，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发送邮件到夏令营邮箱（附件二：回执），会务组可提前与酒店联系房间，但超出部分费用需自理，请提前入住的营员本人赴营前与酒店电话确认表明营员身份并订房，以免无房可入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餐饮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正式营员免费提供夏令营期间餐饮，就餐地点为中山六院教职工餐厅，凭券领餐，未用的餐劵请保留好离营时退回会务组。具体安排为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16"/>
        <w:gridCol w:w="2088"/>
        <w:gridCol w:w="2088"/>
      </w:tblGrid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提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</w:tr>
      <w:tr>
        <w:trPr>
          <w:trHeight w:val="3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日餐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营晚宴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交通费用报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营员保留好参营单程车、船票，凭票按照本科院校或实习点校（院）址至我院往返区间单程火车车费报销交通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单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标准不超过火车硬座票价</w:t>
      </w:r>
      <w:r>
        <w:rPr>
          <w:rFonts w:ascii="宋体;SimSun" w:hAnsi="宋体;SimSun" w:cs="宋体;SimSun"/>
          <w:color w:val="000000"/>
          <w:sz w:val="24"/>
          <w:szCs w:val="24"/>
        </w:rPr>
        <w:t>，在报到当日上交单程票，并填写回程票报销汇款单。超标部分自理，票务自理，建议提前订好往返程票、在正规购票点购票以免贻误行程。在离营返回本科院校或实习点后，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回程票寄回我院，同一院校的回程票合并入同一封快递，邮资到付，我院审核回程票后将款项汇款至营员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保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夏令营组委会为营员购买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，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（含在营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，在途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）的旅游意外保险。请提供准确的姓名、身份证号、往返乘车区间信息以便成功投保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下午四点前</w:t>
      </w:r>
      <w:r>
        <w:rPr>
          <w:rFonts w:ascii="宋体;SimSun" w:hAnsi="宋体;SimSun" w:cs="宋体;SimSun"/>
          <w:color w:val="000000"/>
          <w:sz w:val="24"/>
          <w:szCs w:val="24"/>
        </w:rPr>
        <w:t>请发送至夏令营邮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体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简化流程并为营员提供便利，夏令营营员可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周四上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-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择机在我院或中山大学北校区门诊部进行体检，体检无需空腹，费用自理。请自备小一寸片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张（备用）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营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ListParagraph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中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在酒店大堂集中办理。交回物品主要有：退房凭证、未使用的餐券、填写好的夏令营活动调查问卷等；领取物品主要有夏令营结业证、通讯录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日程</w:t>
      </w:r>
      <w:r>
        <w:rPr>
          <w:rFonts w:ascii="宋体;SimSun" w:hAnsi="宋体;SimSun" w:cs="宋体;SimSun"/>
          <w:color w:val="000000"/>
          <w:sz w:val="24"/>
          <w:szCs w:val="24"/>
        </w:rPr>
        <w:t>：见附件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纪律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何场合请主动佩戴夏令营营员挂牌，以便工作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员报到后要求全程参加夏令营活动</w:t>
      </w:r>
      <w:r>
        <w:rPr>
          <w:rFonts w:ascii="宋体;SimSun" w:hAnsi="宋体;SimSun" w:cs="宋体;SimSun"/>
          <w:color w:val="000000"/>
          <w:sz w:val="24"/>
          <w:szCs w:val="24"/>
        </w:rPr>
        <w:t>，每天必须签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现良好、全勤营员，将发放夏令营结业证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课时，请各位学员将手机关闭或调到静音状态，并尽量避免在场内走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夏令营紧急联系电话</w:t>
      </w:r>
    </w:p>
    <w:p>
      <w:pPr>
        <w:pStyle w:val="Normal"/>
        <w:spacing w:lineRule="auto" w:line="360"/>
        <w:ind w:left="360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办公室电话：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38254159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ind w:left="36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姚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570949980  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>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659820323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相关夏令营详尽的内容请查阅我院夏令营专题网站：</w:t>
      </w:r>
      <w:r>
        <w:rPr>
          <w:rFonts w:cs="宋体;SimSun" w:ascii="宋体;SimSun" w:hAnsi="宋体;SimSun"/>
          <w:color w:val="000000"/>
          <w:sz w:val="24"/>
          <w:szCs w:val="24"/>
        </w:rPr>
        <w:t>http://www.zs6y.com//health.aspx?code=1604.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夏令营邮箱： 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山大学附属第六医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教育科 夏令营会务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二〇一六年七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一：中山六院到美港酒店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程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乘车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广州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  月  日 点提前入住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住宿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，申请推迟退房， 月 日 点离开酒店，费用自理，风险自担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下午四点前发送中山六院夏令营邮箱：</w:t>
      </w:r>
      <w:r>
        <w:rPr>
          <w:rFonts w:cs="宋体;SimSun" w:ascii="宋体;SimSun" w:hAnsi="宋体;SimSun"/>
          <w:color w:val="000000"/>
          <w:sz w:val="24"/>
          <w:szCs w:val="24"/>
        </w:rPr>
        <w:t>zslyxly@126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附件三</w:t>
      </w:r>
      <w:r>
        <w:rPr>
          <w:rFonts w:cs="宋体;SimSun" w:ascii="宋体;SimSun" w:hAnsi="宋体;SimSun"/>
          <w:color w:val="000000"/>
          <w:position w:val="6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position w:val="6"/>
          <w:sz w:val="24"/>
          <w:szCs w:val="21"/>
        </w:rPr>
        <w:t>夏令营活动安排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843"/>
        <w:gridCol w:w="4706"/>
      </w:tblGrid>
      <w:tr>
        <w:trPr/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报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营典礼、学院介绍、参观医院、中大校区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师讲堂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7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专业组织师生见面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1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离校、夏令营结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5:00Z</dcterms:created>
  <dc:creator> </dc:creator>
  <dc:description/>
  <cp:keywords/>
  <dc:language>en-US</dc:language>
  <cp:lastModifiedBy>User</cp:lastModifiedBy>
  <dcterms:modified xsi:type="dcterms:W3CDTF">2016-07-15T08:31:00Z</dcterms:modified>
  <cp:revision>17</cp:revision>
  <dc:subject/>
  <dc:title/>
</cp:coreProperties>
</file>