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kern w:val="0"/>
          <w:sz w:val="36"/>
          <w:szCs w:val="36"/>
        </w:rPr>
        <w:t>年度省基金项目网上填报操作说明</w:t>
      </w:r>
    </w:p>
    <w:p>
      <w:pPr>
        <w:pStyle w:val="Normal"/>
        <w:spacing w:lineRule="auto" w:line="360"/>
        <w:ind w:firstLine="602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申报人网上申报操作流程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下载并离线填写申报书：</w:t>
      </w:r>
      <w:r>
        <w:rPr>
          <w:rFonts w:ascii="仿宋_GB2312" w:hAnsi="仿宋_GB2312" w:eastAsia="仿宋_GB2312"/>
          <w:sz w:val="30"/>
          <w:szCs w:val="30"/>
        </w:rPr>
        <w:t>第一次申报要点击界面上不断晃动的向下箭头“申报书离线填报版”，将申报书填写程序下载安装运行在申报人的电脑，会在申报人电脑桌面生成两种申报书，一种为研究团队申报书，一种为自由申请、博士启动与重点项目申报书，申报人根据申报种类选择申报书并离线填写，双击即可填写申报书，若显示“禁用宏”与“启用宏”，则选择“启用宏”，填写完毕予以保存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在线填写申报书概要：</w:t>
      </w:r>
      <w:r>
        <w:rPr>
          <w:rFonts w:ascii="仿宋_GB2312" w:hAnsi="仿宋_GB2312" w:eastAsia="仿宋_GB2312"/>
          <w:sz w:val="30"/>
          <w:szCs w:val="30"/>
        </w:rPr>
        <w:t>点击界面下面“我的申报书管理”按钮，点击“新建申报书”，填写完申报书概要内容（其中申报学科一般选择至四级，点击树型结构学科名称左边的“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标识，直至不再衍生新的学科后，点击该学科名称，会在对话框“已选择申报学科”显示选择的具体学科名称，点击对话框确认，即在申报书概要中显示申报人选择的具体学科名称），当申报书概要所有内容填写完毕后点击确认保存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上传离线填写的申报书：</w:t>
      </w:r>
      <w:r>
        <w:rPr>
          <w:rFonts w:ascii="仿宋_GB2312" w:hAnsi="仿宋_GB2312" w:eastAsia="仿宋_GB2312"/>
          <w:sz w:val="30"/>
          <w:szCs w:val="30"/>
        </w:rPr>
        <w:t>离线申报书填写完毕保存后，在“我的申报书管理”界面列表中，点击列表中该项目对应的“单选”，再点击“上传详细资料”（如未下载安装申报书填写程序，第一次申报的要点击该界面红色字体“下载申报书模板”，下载申报书模板安装程序，下载并安装运行该程序后，具体参照前述“下载离线填写申报书”的流程选择申报书，填写完毕后保存申报书）；点击“我的申报书管理”界面“浏览”，选择离线填写好的申报书，点击“上传”，申报人与申报书状态为“已上传详细资料”。如要对某申报项目已上传的申报书进行修改，那么把已上传申报书下载至本电脑，再进行修改，修改完毕后将其上传，以修改后的申报书覆盖前面上传的申报书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正式提交申报书：</w:t>
      </w:r>
      <w:r>
        <w:rPr>
          <w:rFonts w:ascii="仿宋_GB2312" w:hAnsi="仿宋_GB2312" w:eastAsia="仿宋_GB2312"/>
          <w:sz w:val="30"/>
          <w:szCs w:val="30"/>
        </w:rPr>
        <w:t>如申报人确定正式提交申报书后，在“我的申报书管理”界面列表中，点击列表中该项目对应的“单选”，再点击“提交申报书”，当页面显示“是否确定提交”，选择“是”，该申报书状态即为“正在审核”，当前审核部门为上一级部门（没有设置下一级管理部门的，当前审核部门为本单位），当提交至基金委后，当前审核部门为基金委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申报书由学院和科技处审核不合格被驳回，则申报书直接返回至申报人，同时该申报书状态为“被驳回”，申报人可以在“申报用户”界面点击“查看审核记录”，查看被驳回原因并进行修改后重新提交；若申报书由省基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不通过，则该申报书为形式审查不合格，不予返回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申报书状态为“基金委已受理”，则申报人可以下载打印提交的申报书，签名后并送至本单位科研管理部门，由本单位盖章后按期统一交至省基金办，整个申报流程正式结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6:00Z</dcterms:created>
  <dc:creator>MC SYSTEM</dc:creator>
  <dc:description/>
  <cp:keywords/>
  <dc:language>en-US</dc:language>
  <cp:lastModifiedBy>推荐书</cp:lastModifiedBy>
  <dcterms:modified xsi:type="dcterms:W3CDTF">2013-02-20T08:28:00Z</dcterms:modified>
  <cp:revision>9</cp:revision>
  <dc:subject/>
  <dc:title/>
</cp:coreProperties>
</file>