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200</w:t>
      </w:r>
      <w:r>
        <w:rPr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年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省</w:t>
            </w:r>
            <w:r>
              <w:rPr>
                <w:color w:val="000000"/>
              </w:rPr>
              <w:t>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91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卫生局（继续医学教育领导小组）高等医学院校、厅直属单位、有关一级学术团体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省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0318" w:h="14570"/>
      <w:pgMar w:left="1520" w:right="1077" w:gutter="0" w:header="0" w:top="1440" w:footer="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3:00Z</dcterms:created>
  <dc:creator>GDSWST</dc:creator>
  <dc:description/>
  <dc:language>en-US</dc:language>
  <cp:lastModifiedBy>kk</cp:lastModifiedBy>
  <cp:lastPrinted>2000-04-29T15:18:00Z</cp:lastPrinted>
  <dcterms:modified xsi:type="dcterms:W3CDTF">2005-12-14T11:03:00Z</dcterms:modified>
  <cp:revision>2</cp:revision>
  <dc:subject/>
  <dc:title>关于申报一九九九年省级</dc:title>
</cp:coreProperties>
</file>