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医科研究生专业课考试组长单位名单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025"/>
        <w:gridCol w:w="2086"/>
        <w:gridCol w:w="2552"/>
      </w:tblGrid>
      <w:tr>
        <w:trPr>
          <w:trHeight w:val="448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名称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单位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名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单位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动卫生与环境卫生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皮肤病与性病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三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流行病与卫生统计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神经病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儿少卫生与妇幼保健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（含六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（含五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三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卫生毒理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耳鼻咽喉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营养与食品卫生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急诊医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医学与卫生事业管理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（含六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（含五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三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西医结合临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儿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妇产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影像医学与核医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康复医学与理疗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精神病与精神卫生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三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床检验诊断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眼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山眼科中心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麻醉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口腔临床医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光华口腔医学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症医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老年医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五医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304" w:right="1304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09:00Z</dcterms:created>
  <dc:creator>QQ</dc:creator>
  <dc:description/>
  <cp:keywords/>
  <dc:language>en-US</dc:language>
  <cp:lastModifiedBy>SkyUN.Org</cp:lastModifiedBy>
  <dcterms:modified xsi:type="dcterms:W3CDTF">2012-03-27T07:55:00Z</dcterms:modified>
  <cp:revision>15</cp:revision>
  <dc:subject/>
  <dc:title/>
</cp:coreProperties>
</file>