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教师床边教学技能大赛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教学病例讨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人员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参赛医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仪态端庄，情绪饱满，为人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教学大纲选择教学病例，内容难度适合学生知识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目标具体明确，对重点、难点与时间分配把握适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引导学生从问题入手推导假设，紧密结合病例展开讨论，指导学生运用基础医学、临床医学、预防医学及社会心理学知识解决临床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生准备充分，有发言稿，积极参与讨论并踊跃发言，老师技师给予具体指导和反馈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鼓励学生评估诊断治疗方案及指导学生合理利用医疗资源，培养学生的创造性思维和批判性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引导学生根据自己的不足，制定新的学习目标和内容，激发学生的热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评委签名：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医学教务处制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教师床边教学技能大赛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教学查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人员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参赛医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准备：紧扣教学大纲，选择病例，熟悉教学内容，相关知识准备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目标：着重解决目前病人存在的主要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病情，重点体查：指导床边查体，手法规范，发现重要阳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阴性体征，并分析其临床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分析：结合目前病人的临床情况开展分析，解决临床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思维：正确引导学生进行科学的临床思维，耐心解答有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纳总结：理论结合实际，归纳总结突出重点难点内容，加深学生理解，教学方法适当，语言生动，学生易于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：仪表端庄，语言亲切，体贴病人，保护隐私，对病人进行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评委签名：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医学教务处制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教师床边教学技能大赛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导操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人员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参赛医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备充分：术前充分讨论，使学生明确操作目的和意义，对操作过程可能发生的问题有预见，对病人做好解释，指导学生备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引导：全过程放手不放眼，及时发现并纠正学生的不足，学生操作失败可能对病人造成不良影响，教师及时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表现：学生的操作规程、手法基本正确，无菌观念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纳总结：理论结合实际，归纳总结操作过程的优缺点，总结经验教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：师生仪表端庄，语言亲切，体贴病人，爱伤观念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评委签名：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医学教务处制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4:00Z</dcterms:created>
  <dc:creator>Lenovo User</dc:creator>
  <dc:description/>
  <cp:keywords/>
  <dc:language>en-US</dc:language>
  <cp:lastModifiedBy>Lenovo User</cp:lastModifiedBy>
  <dcterms:modified xsi:type="dcterms:W3CDTF">2008-11-25T10:43:00Z</dcterms:modified>
  <cp:revision>2</cp:revision>
  <dc:subject/>
  <dc:title/>
</cp:coreProperties>
</file>