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44"/>
        </w:rPr>
        <w:t>神经内科细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神经内科是以研究中枢神经系统、周围神经系统和骨骼肌疾病发病机制、临床表现、诊断、鉴别诊断、治疗和预防为主要内容的一门临床二级学科。神经内科疾病具有临床表现多样、病情复杂、对诊断仪器依赖性较高和预后不佳等特点。因此，神经内科专科医师必需具备扎实的理论基础和较强的临床实践能力。神经内科专科医师培养分为两个阶段：即三年专科医师培养阶段和三年亚专科医师培养阶段。专科医师培养阶段侧重于对神经内科、内科、神经外科、神经影像学及其他神经内科相关学科的基本理论、临床技能的培养，而亚专科医师培养是在专科医师培养标准的基础上，进一步提高神经内科医师的专业理论与技能，造就不仅能诊治神经内科常见病，而且能诊治神经内科疑难病、危重病的专门人才。本细则为神经内科专科医师培养阶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通过全面、正规、严格的培养，使被培养者在完成规定的培养内容后达到神经内科专科医师水平，能比较正确的诊治神经内科常见病和急症，并具有一定的科教研的能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培养方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神经内科专科医师培养时间为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年，接受训练的培养以满足临床实践工作需要为核心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采取神经内科与相关临床科室轮转的方式，分别从临床实践和理论知识两个方面进行培养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一）临床轮转科室及时间安排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160"/>
        <w:gridCol w:w="2160"/>
      </w:tblGrid>
      <w:tr>
        <w:trPr/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轮转科室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时　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轮转科室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时　间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神经内科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个月  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神经病理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个月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内分泌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个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神经电生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呼吸内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个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医学影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心脏内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个月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神经内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N-ICU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或急诊室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个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神经外科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个月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二） 理论培养内容和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>
          <w:trHeight w:val="489" w:hRule="atLeast"/>
        </w:trPr>
        <w:tc>
          <w:tcPr>
            <w:tcW w:w="7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养项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参加要求</w:t>
            </w:r>
          </w:p>
        </w:tc>
      </w:tr>
      <w:tr>
        <w:trPr>
          <w:trHeight w:val="474" w:hRule="atLeast"/>
        </w:trPr>
        <w:tc>
          <w:tcPr>
            <w:tcW w:w="7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神经病学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学时</w:t>
            </w:r>
          </w:p>
        </w:tc>
      </w:tr>
      <w:tr>
        <w:trPr>
          <w:trHeight w:val="474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内科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6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学时</w:t>
            </w:r>
          </w:p>
        </w:tc>
      </w:tr>
      <w:tr>
        <w:trPr>
          <w:trHeight w:val="474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医学影像学（包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MRI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SPEC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PE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TC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等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4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学时</w:t>
            </w:r>
          </w:p>
        </w:tc>
      </w:tr>
      <w:tr>
        <w:trPr>
          <w:trHeight w:val="474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神经电生理学（包括 肌电、脑电、诱发电位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学时</w:t>
            </w:r>
          </w:p>
        </w:tc>
      </w:tr>
      <w:tr>
        <w:trPr>
          <w:trHeight w:val="489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神经病理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学时</w:t>
            </w:r>
          </w:p>
        </w:tc>
      </w:tr>
      <w:tr>
        <w:trPr>
          <w:trHeight w:val="474" w:hRule="atLeast"/>
        </w:trPr>
        <w:tc>
          <w:tcPr>
            <w:tcW w:w="7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病例讨论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40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次</w:t>
            </w:r>
          </w:p>
        </w:tc>
      </w:tr>
    </w:tbl>
    <w:p>
      <w:pPr>
        <w:pStyle w:val="Style15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理论培养内容应为自学与授课两种形式相结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　　三、培养内容与要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一）神经内科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．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初步掌握神经科常见疾病的发病机理、临床表现、诊断（定位、定性诊断）、鉴别诊断与治疗原则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．基本标准</w:t>
      </w:r>
    </w:p>
    <w:p>
      <w:pPr>
        <w:pStyle w:val="Normal"/>
        <w:spacing w:lineRule="auto" w:line="360"/>
        <w:ind w:firstLine="241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743"/>
      </w:tblGrid>
      <w:tr>
        <w:trPr/>
        <w:tc>
          <w:tcPr>
            <w:tcW w:w="7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病  　种                　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2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脑梗塞                                              　        </w:t>
            </w:r>
          </w:p>
        </w:tc>
        <w:tc>
          <w:tcPr>
            <w:tcW w:w="17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30 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脑出血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0 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蛛网膜下腔出血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病毒性脑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0 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脑膜炎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0 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偏头痛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帕金森病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脊髓亚急性联合变性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     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吉兰－巴雷综合征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0 </w:t>
            </w:r>
          </w:p>
        </w:tc>
      </w:tr>
      <w:tr>
        <w:trPr/>
        <w:tc>
          <w:tcPr>
            <w:tcW w:w="72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单神经病或多发性周围神经病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1742"/>
      </w:tblGrid>
      <w:tr>
        <w:trPr/>
        <w:tc>
          <w:tcPr>
            <w:tcW w:w="72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名　　称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 xml:space="preserve">数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729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规范完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神经系统体格检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与定位</w:t>
            </w:r>
          </w:p>
        </w:tc>
        <w:tc>
          <w:tcPr>
            <w:tcW w:w="17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6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穿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肌电图阅读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0  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脑电图阅读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0 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头颅和脊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阅片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80   </w:t>
            </w:r>
          </w:p>
        </w:tc>
      </w:tr>
      <w:tr>
        <w:trPr/>
        <w:tc>
          <w:tcPr>
            <w:tcW w:w="72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头颅和脊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MR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阅片</w:t>
            </w:r>
          </w:p>
        </w:tc>
        <w:tc>
          <w:tcPr>
            <w:tcW w:w="17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80  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神经内科专科医师应能进行正规、系统的神经系统检查；掌握腰穿适应证、禁忌证及正确操作步骤。能识别正常头部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CT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MRI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神经影像学定位，辨别脑血管病影像学改变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较高标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学习病种及例数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590"/>
      </w:tblGrid>
      <w:tr>
        <w:trPr/>
        <w:tc>
          <w:tcPr>
            <w:tcW w:w="7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病　　种　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  数</w:t>
            </w:r>
          </w:p>
        </w:tc>
      </w:tr>
      <w:tr>
        <w:trPr/>
        <w:tc>
          <w:tcPr>
            <w:tcW w:w="744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癫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痫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阿尔茨海默病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运动神经元病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多系统萎缩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进行性肌营养不良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多发性肌炎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74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脑囊虫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1"/>
        </w:rPr>
        <w:t>　　　　　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）临床知识及较高技能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在基本标准的基础上，进一步掌握较高标准中炎性、变性神经系统疾病的发病机理、临床表现、诊断、鉴别诊断与治疗原则。熟悉脑炎、癫痫等常见神经系统疾病脑电图改变；掌握炎性和变性神经系统的影像学表现，以及经颅多普勒超声等检查结果的临床意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）外语、教学、科研等能力的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能阅读专业外文文献和进行简单的医学英语对话。能对实习和见习医生进行专业理论指导。在上级医生指导下可从事一定的科研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二）神经内科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ICU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或急诊室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(</w:t>
      </w:r>
      <w:r>
        <w:rPr>
          <w:rFonts w:eastAsia="仿宋_GB2312" w:cs="宋体;SimSun" w:ascii="仿宋_GB2312" w:hAnsi="仿宋_GB2312"/>
          <w:b/>
          <w:bCs/>
          <w:color w:val="000000"/>
          <w:spacing w:val="-22"/>
          <w:sz w:val="24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)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熟悉神经内科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ICU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或急诊室常见疾病的诊疗规程，着重掌握多脏器功能衰竭、癫痫持续状态、高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颅压及脑疝的诊断与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急救。了解抗感染药物的合理应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基本标准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2083"/>
      </w:tblGrid>
      <w:tr>
        <w:trPr/>
        <w:tc>
          <w:tcPr>
            <w:tcW w:w="68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 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684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高颅内压及脑疝</w:t>
            </w:r>
          </w:p>
        </w:tc>
        <w:tc>
          <w:tcPr>
            <w:tcW w:w="208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5 </w:t>
            </w:r>
          </w:p>
        </w:tc>
      </w:tr>
      <w:tr>
        <w:trPr/>
        <w:tc>
          <w:tcPr>
            <w:tcW w:w="684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癫痫持续状态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5 </w:t>
            </w:r>
          </w:p>
        </w:tc>
      </w:tr>
      <w:tr>
        <w:trPr/>
        <w:tc>
          <w:tcPr>
            <w:tcW w:w="684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多脏器功能衰竭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5 </w:t>
            </w:r>
          </w:p>
        </w:tc>
      </w:tr>
      <w:tr>
        <w:trPr/>
        <w:tc>
          <w:tcPr>
            <w:tcW w:w="68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呼吸泵衰竭和肺衰竭 </w:t>
            </w:r>
          </w:p>
        </w:tc>
        <w:tc>
          <w:tcPr>
            <w:tcW w:w="20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ind w:left="241" w:hanging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）基本技能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能熟练进行心肺复苏和气管插管的操作，并能掌握</w:t>
      </w:r>
      <w:r>
        <w:rPr>
          <w:rFonts w:ascii="仿宋_GB2312" w:hAnsi="仿宋_GB2312" w:cs="宋体;SimSun" w:eastAsia="仿宋_GB2312"/>
          <w:color w:val="000000"/>
          <w:sz w:val="24"/>
        </w:rPr>
        <w:t>呼吸机正确使用方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三）心脏内科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(3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)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初步掌握心脏内科常见疾病诊断、鉴别诊断和处理，正确使用抗心律失常药物；熟悉心脏内科物理检查及心电图结果分析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基本标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105"/>
      </w:tblGrid>
      <w:tr>
        <w:trPr/>
        <w:tc>
          <w:tcPr>
            <w:tcW w:w="68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 xml:space="preserve">例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682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心肌梗死</w:t>
            </w:r>
          </w:p>
        </w:tc>
        <w:tc>
          <w:tcPr>
            <w:tcW w:w="210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0 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心力衰竭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30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0 </w:t>
            </w:r>
          </w:p>
        </w:tc>
      </w:tr>
      <w:tr>
        <w:trPr/>
        <w:tc>
          <w:tcPr>
            <w:tcW w:w="68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心律失常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0 </w:t>
            </w:r>
          </w:p>
        </w:tc>
      </w:tr>
      <w:tr>
        <w:trPr/>
        <w:tc>
          <w:tcPr>
            <w:tcW w:w="682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原发性高血压病</w:t>
            </w:r>
          </w:p>
        </w:tc>
        <w:tc>
          <w:tcPr>
            <w:tcW w:w="210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5 </w:t>
            </w:r>
          </w:p>
        </w:tc>
      </w:tr>
      <w:tr>
        <w:trPr/>
        <w:tc>
          <w:tcPr>
            <w:tcW w:w="68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风湿性心脏病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3  </w:t>
            </w:r>
          </w:p>
        </w:tc>
      </w:tr>
    </w:tbl>
    <w:p>
      <w:pPr>
        <w:pStyle w:val="Normal"/>
        <w:spacing w:lineRule="auto" w:line="360"/>
        <w:ind w:firstLine="617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基本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094"/>
      </w:tblGrid>
      <w:tr>
        <w:trPr/>
        <w:tc>
          <w:tcPr>
            <w:tcW w:w="68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名    称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（次）</w:t>
            </w:r>
          </w:p>
        </w:tc>
      </w:tr>
      <w:tr>
        <w:trPr/>
        <w:tc>
          <w:tcPr>
            <w:tcW w:w="68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心电图操作</w:t>
            </w:r>
          </w:p>
        </w:tc>
        <w:tc>
          <w:tcPr>
            <w:tcW w:w="209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0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小时动态心电图监测 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68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心脏电复律    </w:t>
            </w:r>
          </w:p>
        </w:tc>
        <w:tc>
          <w:tcPr>
            <w:tcW w:w="20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次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掌握急性心肌梗死诊断和处理；高血压病及抗心律失常的用药原则；掌握心力衰竭的诊断和治疗。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四）呼吸内科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(3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)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掌握呼吸内科常见疾病诊断、鉴别诊断和治疗；熟悉常见呼吸系统疾病的影像学改变；能正确分析血气分析、痰培养等检查结果；熟悉抗菌素的应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基本标准</w:t>
      </w:r>
    </w:p>
    <w:p>
      <w:pPr>
        <w:pStyle w:val="Normal"/>
        <w:spacing w:lineRule="auto" w:line="360"/>
        <w:ind w:left="482" w:hanging="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569"/>
      </w:tblGrid>
      <w:tr>
        <w:trPr/>
        <w:tc>
          <w:tcPr>
            <w:tcW w:w="7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病　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3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上呼吸道感染</w:t>
            </w:r>
          </w:p>
        </w:tc>
        <w:tc>
          <w:tcPr>
            <w:tcW w:w="15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肺炎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急性或慢性支气管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慢性阻塞性肺气肿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73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呼吸衰竭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2"/>
        <w:rPr/>
      </w:pPr>
      <w:r>
        <w:rPr/>
        <w:t>(2)</w:t>
      </w:r>
      <w:r>
        <w:rPr/>
        <w:t>基本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1571"/>
      </w:tblGrid>
      <w:tr>
        <w:trPr/>
        <w:tc>
          <w:tcPr>
            <w:tcW w:w="73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种    类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35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吸痰术</w:t>
            </w:r>
          </w:p>
        </w:tc>
        <w:tc>
          <w:tcPr>
            <w:tcW w:w="15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次　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胸腔穿刺术　　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/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肺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线阅片</w:t>
            </w:r>
          </w:p>
        </w:tc>
        <w:tc>
          <w:tcPr>
            <w:tcW w:w="15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张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7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肺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阅片   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张</w:t>
            </w:r>
          </w:p>
        </w:tc>
      </w:tr>
      <w:tr>
        <w:trPr/>
        <w:tc>
          <w:tcPr>
            <w:tcW w:w="735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呼吸机操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 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5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次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五）内分泌科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(1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 xml:space="preserve">)  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 xml:space="preserve">掌握糖尿病治疗用药原则和胰岛素使用方法。了解糖尿病饮食疗法，熟悉食物热卡计算及快速血糖测定方法。重点掌握糖尿病酮症酸中毒诊断及处理原则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基本标准</w:t>
      </w:r>
    </w:p>
    <w:p>
      <w:pPr>
        <w:pStyle w:val="Normal"/>
        <w:spacing w:lineRule="auto" w:line="360"/>
        <w:ind w:left="241" w:firstLine="482"/>
        <w:rPr/>
      </w:pPr>
      <w:r>
        <w:rPr/>
        <w:t>(1)</w:t>
      </w:r>
      <w:r>
        <w:rPr/>
        <w:t>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1765"/>
      </w:tblGrid>
      <w:tr>
        <w:trPr/>
        <w:tc>
          <w:tcPr>
            <w:tcW w:w="7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病　  名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  <w:t xml:space="preserve">   </w:t>
            </w:r>
          </w:p>
        </w:tc>
      </w:tr>
      <w:tr>
        <w:trPr/>
        <w:tc>
          <w:tcPr>
            <w:tcW w:w="71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糖尿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7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糖尿病酮症酸中毒或高渗性非酮症糖尿病昏迷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71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甲状腺功能亢进症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left="241" w:firstLine="482"/>
        <w:rPr/>
      </w:pPr>
      <w:r>
        <w:rPr/>
        <w:t>(2)</w:t>
      </w:r>
      <w:r>
        <w:rPr/>
        <w:t>基本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742"/>
      </w:tblGrid>
      <w:tr>
        <w:trPr/>
        <w:tc>
          <w:tcPr>
            <w:tcW w:w="7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 xml:space="preserve">    称   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18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快速血糖测定</w:t>
            </w:r>
          </w:p>
        </w:tc>
        <w:tc>
          <w:tcPr>
            <w:tcW w:w="17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  <w:tr>
        <w:trPr/>
        <w:tc>
          <w:tcPr>
            <w:tcW w:w="71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糖耐量试验</w:t>
            </w:r>
          </w:p>
        </w:tc>
        <w:tc>
          <w:tcPr>
            <w:tcW w:w="17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 xml:space="preserve">（六）神经外科： 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了解神经外科常见疾病临床表现、诊断、鉴别诊断和治疗原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　　　　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基本标准</w:t>
      </w:r>
    </w:p>
    <w:p>
      <w:pPr>
        <w:pStyle w:val="Normal"/>
        <w:spacing w:lineRule="exact" w:line="400"/>
        <w:ind w:firstLine="482"/>
        <w:rPr/>
      </w:pPr>
      <w:r>
        <w:rPr/>
        <w:t>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759"/>
      </w:tblGrid>
      <w:tr>
        <w:trPr/>
        <w:tc>
          <w:tcPr>
            <w:tcW w:w="71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病    名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1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颅脑外伤</w:t>
            </w:r>
          </w:p>
        </w:tc>
        <w:tc>
          <w:tcPr>
            <w:tcW w:w="175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动脉瘤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71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胶质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71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脑膜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75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脑脓肿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  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垂体瘤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71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脊髓肿瘤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 xml:space="preserve">（七）医学影像科：   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、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掌握系统的、正规的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CT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MRI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读片方法和神经系统常见疾病的神经影像学表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　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、基本标准</w:t>
      </w:r>
    </w:p>
    <w:p>
      <w:pPr>
        <w:pStyle w:val="Normal"/>
        <w:spacing w:lineRule="auto" w:line="360"/>
        <w:ind w:left="241" w:hanging="0"/>
        <w:rPr/>
      </w:pPr>
      <w:r>
        <w:rPr/>
        <w:t>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752"/>
      </w:tblGrid>
      <w:tr>
        <w:trPr/>
        <w:tc>
          <w:tcPr>
            <w:tcW w:w="71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病　  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 xml:space="preserve">例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17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脑梗塞</w:t>
            </w:r>
          </w:p>
        </w:tc>
        <w:tc>
          <w:tcPr>
            <w:tcW w:w="175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20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脑出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 xml:space="preserve"> 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20 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蛛网膜下腔出血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10 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颅内及椎管内肿瘤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10 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 xml:space="preserve">  炎 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10   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脑血管畸形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10 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多发性硬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 xml:space="preserve">　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脑膜炎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 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中枢系统脱髓鞘病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椎间盘突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脑寄生虫病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　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颅脑、脊柱外伤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脊髓空洞症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  </w:t>
            </w:r>
          </w:p>
        </w:tc>
      </w:tr>
      <w:tr>
        <w:trPr/>
        <w:tc>
          <w:tcPr>
            <w:tcW w:w="71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寰椎枕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 xml:space="preserve">  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ind w:firstLine="617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八）神经电生理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:    2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掌握神经电生理检查方法的适应症及注意事项，熟悉检查结果的临床意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　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基本标准</w:t>
      </w:r>
    </w:p>
    <w:p>
      <w:pPr>
        <w:pStyle w:val="Normal"/>
        <w:spacing w:lineRule="auto" w:line="360"/>
        <w:ind w:left="241" w:hanging="0"/>
        <w:rPr/>
      </w:pPr>
      <w:r>
        <w:rPr/>
        <w:t>学习种类和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1765"/>
      </w:tblGrid>
      <w:tr>
        <w:trPr/>
        <w:tc>
          <w:tcPr>
            <w:tcW w:w="7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种　 类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23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 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1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脑电图阅读</w:t>
            </w:r>
          </w:p>
        </w:tc>
        <w:tc>
          <w:tcPr>
            <w:tcW w:w="17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30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肌电图阅读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30</w:t>
            </w:r>
          </w:p>
        </w:tc>
      </w:tr>
      <w:tr>
        <w:trPr/>
        <w:tc>
          <w:tcPr>
            <w:tcW w:w="71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 xml:space="preserve">诱发电位  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20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九）神经病理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)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掌握周围神经、肌肉活检的适应症及标本取材，了解常见周围神经系统和肌肉病的主要病理学表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标准</w:t>
      </w:r>
    </w:p>
    <w:p>
      <w:pPr>
        <w:pStyle w:val="Normal"/>
        <w:spacing w:lineRule="auto" w:line="360"/>
        <w:ind w:left="241" w:hanging="0"/>
        <w:rPr/>
      </w:pPr>
      <w:r>
        <w:rPr/>
        <w:t>(1)</w:t>
      </w:r>
      <w:r>
        <w:rPr/>
        <w:t>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759"/>
      </w:tblGrid>
      <w:tr>
        <w:trPr/>
        <w:tc>
          <w:tcPr>
            <w:tcW w:w="71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 xml:space="preserve">种　  类    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 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1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神经活检</w:t>
            </w:r>
          </w:p>
        </w:tc>
        <w:tc>
          <w:tcPr>
            <w:tcW w:w="175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3 </w:t>
            </w:r>
          </w:p>
        </w:tc>
      </w:tr>
      <w:tr>
        <w:trPr/>
        <w:tc>
          <w:tcPr>
            <w:tcW w:w="71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肌肉活检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ind w:left="241" w:hanging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2"/>
        </w:rPr>
        <w:t>四、阅读参考书刊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贾建平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神经病学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 2004,2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第一版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北京大学医学出版社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贾建平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神经病学新进展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2003,6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第一版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人民卫生出版社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亚专科培养阶段（第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年～　）待制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30"/>
        </w:rPr>
        <w:t xml:space="preserve">参与制定本实施细则人员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执  笔：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贾建平   首都医科大学附属北京宣武医院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审  议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24"/>
        </w:rPr>
        <w:t>（以姓氏拼音为序）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谢炳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天津医科大学总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张星虎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天坛医院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    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  </w:t>
    </w:r>
    <w:r>
      <w:rPr/>
      <w:t>专科医师培养标准细则</w:t>
    </w:r>
    <w:r>
      <w:rPr/>
      <w:t>---</w:t>
    </w:r>
    <w:r>
      <w:rPr/>
      <w:t>神经内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1"/>
        </w:tabs>
        <w:ind w:left="961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61"/>
        </w:tabs>
        <w:ind w:left="961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9:00Z</dcterms:created>
  <dc:creator>user</dc:creator>
  <dc:description/>
  <dc:language>en-US</dc:language>
  <cp:lastModifiedBy>user</cp:lastModifiedBy>
  <dcterms:modified xsi:type="dcterms:W3CDTF">2006-03-01T01:35:00Z</dcterms:modified>
  <cp:revision>5</cp:revision>
  <dc:subject/>
  <dc:title/>
</cp:coreProperties>
</file>