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5" w:hanging="0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44"/>
        </w:rPr>
        <w:t>耳鼻咽喉科细则</w:t>
      </w:r>
    </w:p>
    <w:p>
      <w:pPr>
        <w:pStyle w:val="Normal"/>
        <w:spacing w:lineRule="exact" w:line="400"/>
        <w:ind w:right="25"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耳鼻咽喉科学是研究听觉、平衡、嗅觉诸感觉器官和呼吸、发音、言语及吞咽等运动器官疾病防治的一门科学。包括对耳、鼻、咽喉、气管及食管各器官的解剖、生理及其疾病基础与临床研究。本学科不仅耳、鼻、咽喉、气管及食管间的解剖、生理联系非常密切，而且与全身多系统（神经系统、消化系统、呼吸系统、泌尿系统、免疫系统等）的解剖、生理及病理等诸多方面密切相关。本学科下设耳科、鼻科及咽喉科学三个亚专业。耳鼻咽喉科专科医师培养阶段为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，通过培养并考试合格者方可进入耳鼻咽喉科学亚专业的培养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通过耳鼻咽喉科住院医师培训，使受训者达到耳鼻咽喉科专科医师水平，即具有独立从事耳鼻咽喉科学医疗活动的能力，可以独立完成耳鼻咽喉常见手术操作，并有全面承担本专业医疗活动责任的能力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培养方法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培训时间为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。受训者在耳鼻咽喉各亚专科及相关学科轮转学习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要轮转的相关学科有：心血管内科、普（或胸）外科、麻醉科学、神经内科、影像医学科等。受训者可选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个学科学习。根据具体情况，亦可选择、病理科、</w:t>
      </w:r>
      <w:r>
        <w:rPr>
          <w:rFonts w:eastAsia="仿宋_GB2312" w:cs="宋体;SimSun" w:ascii="仿宋_GB2312" w:hAnsi="仿宋_GB2312"/>
          <w:color w:val="000000"/>
          <w:sz w:val="24"/>
        </w:rPr>
        <w:t>ICU</w:t>
      </w:r>
      <w:r>
        <w:rPr>
          <w:rFonts w:ascii="仿宋_GB2312" w:hAnsi="仿宋_GB2312" w:cs="宋体;SimSun" w:eastAsia="仿宋_GB2312"/>
          <w:color w:val="000000"/>
          <w:sz w:val="24"/>
        </w:rPr>
        <w:t>、急诊科等学科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第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，门诊学习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个月（耳、鼻、咽喉各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个月），相关学科轮转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个月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个学科各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3 </w:t>
      </w:r>
      <w:r>
        <w:rPr>
          <w:rFonts w:ascii="仿宋_GB2312" w:hAnsi="仿宋_GB2312" w:cs="宋体;SimSun" w:eastAsia="仿宋_GB2312"/>
          <w:color w:val="000000"/>
          <w:sz w:val="24"/>
        </w:rPr>
        <w:t>个月）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第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，相关学科轮转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个月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个学科）耳鼻咽喉科病房</w:t>
      </w: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个月（耳、鼻、咽喉各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个月）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培训过程中实行导师制，对培训全程负责。注重临床实践技能和知识的培训，理论学习，以自学为主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培养内容与要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一）耳鼻咽喉科门诊（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个月）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耳鼻咽喉各器官的应用解剖、生理知识及常见病、多发病的基本知识；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耳鼻咽喉科的常规检查法及常规检查器械的应用；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认识耳鼻咽喉各部位的正常解剖形态及标志；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耳鼻咽喉各器官的症状学；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常见病、多发病的诊断、鉴别诊断及处理方法；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门诊诊疗手册的正规书写方法；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）耳鼻咽喉科局部、全身用药及麻醉药的用法、用量及毒副作用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耳鼻咽喉内窥镜检查法；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纯音测听法及结果分析；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颈部检查法；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某些急诊（鼻出血、喉阻塞、气管、食管异物等）的诊断及处理原则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耳、鼻、咽喉影像学检查法（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线、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MRI</w:t>
      </w:r>
      <w:r>
        <w:rPr>
          <w:rFonts w:ascii="仿宋_GB2312" w:hAnsi="仿宋_GB2312" w:cs="宋体;SimSun" w:eastAsia="仿宋_GB2312"/>
          <w:color w:val="000000"/>
          <w:sz w:val="24"/>
        </w:rPr>
        <w:t>）；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电反应测听及前庭功能检查法；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耳、鼻、咽喉一般外伤的处理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964"/>
      </w:tblGrid>
      <w:tr>
        <w:trPr/>
        <w:tc>
          <w:tcPr>
            <w:tcW w:w="59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96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30"/>
              </w:rPr>
              <w:t>≥)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、慢性化脓性中耳炎</w:t>
            </w:r>
          </w:p>
        </w:tc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泌性中耳炎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聋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鼓膜外伤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、慢性鼻炎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变应性鼻炎、鼻息肉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、慢性鼻窦炎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出血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、慢性咽炎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、慢性喉炎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儿急性喉气管支气管炎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息肉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外耳道胆脂瘤                                       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、慢性扁桃体炎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腺样体肥大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阻塞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鼻咽喉某些先天性疾病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9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耳道炎及疖肿</w:t>
            </w:r>
          </w:p>
        </w:tc>
        <w:tc>
          <w:tcPr>
            <w:tcW w:w="29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常用基本诊疗技术操作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244"/>
      </w:tblGrid>
      <w:tr>
        <w:trPr/>
        <w:tc>
          <w:tcPr>
            <w:tcW w:w="6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 作 类 别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≥</w:t>
            </w:r>
            <w:r>
              <w:rPr>
                <w:rFonts w:eastAsia="仿宋_GB2312" w:cs="Sylfaen" w:ascii="Sylfaen" w:hAnsi="Sylfaen"/>
                <w:b/>
                <w:bC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鼻、鼻腔检查法</w:t>
            </w:r>
          </w:p>
        </w:tc>
        <w:tc>
          <w:tcPr>
            <w:tcW w:w="224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窦检查法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易嗅觉检查法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部检查法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咽检查法（鼻咽、口咽、喉咽）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喉部检查法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部麻醉法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滴入法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咽鼓管吹张术（汽球法、导管法）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6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耵聍取出术、外耳道冲洗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甲注射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颌窦穿刺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置换法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滴药法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鼻部换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腔、后鼻孔填塞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扁桃体周围脓肿穿刺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、鼻腔、咽喉异物取出术</w:t>
            </w:r>
          </w:p>
          <w:p>
            <w:pPr>
              <w:pStyle w:val="Normal"/>
              <w:tabs>
                <w:tab w:val="clear" w:pos="420"/>
                <w:tab w:val="center" w:pos="3389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、鼻腔、咽喉活检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22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应掌握手术操作及实践例数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52"/>
      </w:tblGrid>
      <w:tr>
        <w:trPr/>
        <w:tc>
          <w:tcPr>
            <w:tcW w:w="6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术 式 名 称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任术者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扁桃体剥离术</w:t>
            </w:r>
          </w:p>
        </w:tc>
        <w:tc>
          <w:tcPr>
            <w:tcW w:w="22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咽后壁、咽旁脓肿切开引流术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骨骨拆复位术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鼻甲部分粘膜切除术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息肉摘除术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咽、鼻、耳小良性肿瘤切除术</w:t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ind w:right="25" w:firstLine="48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：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52"/>
      </w:tblGrid>
      <w:tr>
        <w:trPr/>
        <w:tc>
          <w:tcPr>
            <w:tcW w:w="6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6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癌</w:t>
            </w:r>
          </w:p>
        </w:tc>
        <w:tc>
          <w:tcPr>
            <w:tcW w:w="22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咽部良恶性肿瘤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鼻窦恶性肿瘤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6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尼埃病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耳炎颅内外并发症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管、食管异物</w:t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手术操作及实践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52"/>
      </w:tblGrid>
      <w:tr>
        <w:trPr/>
        <w:tc>
          <w:tcPr>
            <w:tcW w:w="6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术 式 名 称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任术者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6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鼓膜切开术</w:t>
            </w:r>
          </w:p>
        </w:tc>
        <w:tc>
          <w:tcPr>
            <w:tcW w:w="22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鼓膜置管术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先天性耳前瘘管摘除术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腺样体刮除术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扁桃体剥离术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扁桃体挤切术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息肉摘除术（间接喉镜下）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厌囊肿切除术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微波、激光在鼻出血中的应用</w:t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耳鼻咽喉科病房</w:t>
      </w:r>
      <w:r>
        <w:rPr>
          <w:rFonts w:eastAsia="仿宋_GB2312" w:cs="宋体;SimSun" w:ascii="仿宋_GB2312" w:hAnsi="仿宋_GB2312"/>
          <w:color w:val="000000"/>
          <w:sz w:val="24"/>
        </w:rPr>
        <w:t>(18</w:t>
      </w:r>
      <w:r>
        <w:rPr>
          <w:rFonts w:ascii="仿宋_GB2312" w:hAnsi="仿宋_GB2312" w:cs="宋体;SimSun" w:eastAsia="仿宋_GB2312"/>
          <w:color w:val="000000"/>
          <w:sz w:val="24"/>
        </w:rPr>
        <w:t>个月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耳、鼻、咽喉各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个月）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耳、鼻、咽喉、气管及食管的解剖和生理；相关疾病的基础知识和基本理论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耳鼻咽喉常见疾病及某些急症的诊断、鉴别诊断和处理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耳鼻咽喉科常用诊疗技术及手术操作方法、适应证、禁忌证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住院病案、病程记录、手术记录、出入院记录等各种医疗文案的正规书写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纯音测听、声阻抗、听觉脑干诱发电位、耳声发射及前庭功能检查的原理、方法及临床意义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）鼻内窥镜、电子喉镜、频闪喉镜的适应证及使用方法。                   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激光、微波、低温等离子治疗仪的临床应用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电子耳蜗植入术的相关知识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耳鼻咽喉部的恶性肿瘤的综合治疗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睡眠监测结果分析、阻塞性睡眠呼吸暂停的诊断及治疗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耳鼻咽喉特殊性炎症（鼻硬结病、结核、白喉、麻风、梅毒等）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艾滋病在耳鼻咽喉－头颈部的表现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：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与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080"/>
      </w:tblGrid>
      <w:tr>
        <w:trPr/>
        <w:tc>
          <w:tcPr>
            <w:tcW w:w="6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85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慢性化脓性中耳炎</w:t>
            </w:r>
          </w:p>
        </w:tc>
        <w:tc>
          <w:tcPr>
            <w:tcW w:w="2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脓性中耳炎颅内、外并发症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先天性外、中耳畸形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廓化脓性软骨膜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梅尼埃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聋（传音性聋、神经性聋，混合性聋）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周围性面瘫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耳道、中耳肿瘤（良、恶性）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泌性中耳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颈部外伤（闭合性、开放性）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气压伤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管、食管异物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角化症及喉白斑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运动神经性疾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阻塞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儿急性喉气管支气管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会厌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外伤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先天性疾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癌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、慢性扁桃体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咽部脓肿（扁桃体周围、咽后、咽旁）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扁桃体癌、病灶性扁桃体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、慢性鼻窦炎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85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鼻炎症（鼻疖）、鼻前庭炎</w:t>
            </w:r>
          </w:p>
        </w:tc>
        <w:tc>
          <w:tcPr>
            <w:tcW w:w="2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窦囊肿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出血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中隔偏曲症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变应性鼻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萎缩性鼻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外伤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基本技能要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</w:rPr>
        <w:t>分管病床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张。第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内负责病床总数应达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张。完成合格住院病志</w:t>
      </w:r>
      <w:r>
        <w:rPr>
          <w:rFonts w:eastAsia="仿宋_GB2312" w:cs="宋体;SimSun" w:ascii="仿宋_GB2312" w:hAnsi="仿宋_GB2312"/>
          <w:color w:val="000000"/>
          <w:sz w:val="24"/>
        </w:rPr>
        <w:t>80-100</w:t>
      </w:r>
      <w:r>
        <w:rPr>
          <w:rFonts w:ascii="仿宋_GB2312" w:hAnsi="仿宋_GB2312" w:cs="宋体;SimSun" w:eastAsia="仿宋_GB2312"/>
          <w:color w:val="000000"/>
          <w:sz w:val="24"/>
        </w:rPr>
        <w:t>份。准确完成本专业住院病历、病程记录、出入院记录等各种医疗文案。及时向上级医师汇报病人病情变化，能提出初步诊断和处理意见。</w:t>
      </w:r>
    </w:p>
    <w:p>
      <w:pPr>
        <w:pStyle w:val="Normal"/>
        <w:spacing w:lineRule="exact" w:line="400"/>
        <w:ind w:right="25" w:firstLine="480"/>
        <w:rPr/>
      </w:pPr>
      <w:r>
        <w:rPr>
          <w:rFonts w:cs="宋体;SimSun"/>
        </w:rPr>
        <w:t>②</w:t>
      </w:r>
      <w:r>
        <w:rPr/>
        <w:t>常见诊疗技术操作及要求完成的例数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2082"/>
      </w:tblGrid>
      <w:tr>
        <w:trPr/>
        <w:tc>
          <w:tcPr>
            <w:tcW w:w="68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类别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84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、鼻、咽、喉部术后换药</w:t>
            </w:r>
          </w:p>
        </w:tc>
        <w:tc>
          <w:tcPr>
            <w:tcW w:w="208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84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鼓膜穿刺术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4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鼓膜切开术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鼓膜置管术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4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甲注射术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4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瘘管试验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4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音叉试验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4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颌窦穿刺术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84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骨骨折复位术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4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中隔血肿、脓肿切开引流术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扁桃体周围脓肿切开引流术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84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鼻咽喉部异物取出术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鼻咽喉部肿瘤活检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直达镜检查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颈部肿物穿刺、活检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鼻咽喉内镜检查法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咽拭子及其它感染灶的细菌培养及药敏试验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ind w:right="25" w:firstLine="480"/>
        <w:rPr/>
      </w:pPr>
      <w:r>
        <w:rPr>
          <w:rFonts w:cs="宋体;SimSun"/>
        </w:rPr>
        <w:t>③</w:t>
      </w:r>
      <w:r>
        <w:rPr/>
        <w:t>应掌握手术操作及实践例数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243"/>
        <w:gridCol w:w="2243"/>
      </w:tblGrid>
      <w:tr>
        <w:trPr/>
        <w:tc>
          <w:tcPr>
            <w:tcW w:w="4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术 式 名 称                  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任术者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参加手术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444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扁桃体剥离术</w:t>
            </w:r>
          </w:p>
        </w:tc>
        <w:tc>
          <w:tcPr>
            <w:tcW w:w="2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2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扁桃体挤切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腺样体刮除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鼻甲部分黏膜切除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息肉摘除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中隔黏膜下切除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颌窦根治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颌窦鼻内开窗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蝶窦穿刺冲洗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颈外动脉结扎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颌窦癌各种术式上颌骨截除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筛窦切除术（鼻内、鼻外、经上颌窦）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额窦囊肿切除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内镜手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悬雍垂腭咽成形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扁桃体恶性肿瘤切除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甲舌囊肿切除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规气管切开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裂开良性肿瘤切除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癌各种术式喉切除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气管成形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喉外伤手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根治性颈廓清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气管镜检查异物取除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硬性食管镜检查并食管异物取除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前瘘管摘除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纯乳突凿开术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耳根治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鼓室成型术</w:t>
            </w:r>
          </w:p>
        </w:tc>
        <w:tc>
          <w:tcPr>
            <w:tcW w:w="22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要求例数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52"/>
      </w:tblGrid>
      <w:tr>
        <w:trPr/>
        <w:tc>
          <w:tcPr>
            <w:tcW w:w="6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6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前颅底肿瘤</w:t>
            </w:r>
          </w:p>
        </w:tc>
        <w:tc>
          <w:tcPr>
            <w:tcW w:w="22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侧颅底肿瘤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脓性中耳炎颅内外并发症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窦炎颅内外并发症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甲状腺疾病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腮腺、颌下腺疾病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艾滋病（表现在耳鼻咽喉头颈部）</w:t>
            </w:r>
          </w:p>
          <w:p>
            <w:pPr>
              <w:pStyle w:val="Normal"/>
              <w:spacing w:lineRule="exact" w:line="400"/>
              <w:ind w:left="240" w:right="25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耳鼻咽喉结核                        </w:t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手术操作及实践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32"/>
        <w:gridCol w:w="2686"/>
      </w:tblGrid>
      <w:tr>
        <w:trPr/>
        <w:tc>
          <w:tcPr>
            <w:tcW w:w="4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术 式 名 称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任术者例数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参加例数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耳道良性肿瘤切除术</w:t>
            </w:r>
          </w:p>
        </w:tc>
        <w:tc>
          <w:tcPr>
            <w:tcW w:w="213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慢性中耳炎乳突根治术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乙状窦血栓性静脉炎手术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内镜下鼻窦手术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颌窦癌上颌骨部分切除术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咽血管纤维瘤切除术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快速气管切开及环甲膜切开术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喉癌喉全切除术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侧切开术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外语、教学、科研能力的要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阅读专业外语书刊和教科书；阅读专业文献并作文摘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篇以上；通过相应的国家外语水平考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具体情况参加一定的教学工作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有条件者可参加临床科研课题组工作，完成文献综述和临床病例总结各一篇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必读参考书刊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全国高等医学院校教材《耳鼻咽喉头颈科学》，《耳鼻咽喉科手术学》，中华耳鼻咽喉科杂志，临床耳鼻咽喉科杂志，中国耳鼻咽喉头颈外科，国外医学－耳鼻咽喉科分册。</w:t>
      </w:r>
    </w:p>
    <w:p>
      <w:pPr>
        <w:pStyle w:val="Normal"/>
        <w:spacing w:lineRule="exact" w:line="400"/>
        <w:ind w:right="25"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三）心血管内科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个月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习心血管内科常见疾病的诊断与治疗；了解与耳鼻咽喉科相关疾病的知识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掌握</w:t>
      </w:r>
      <w:r>
        <w:rPr>
          <w:rFonts w:ascii="仿宋_GB2312" w:hAnsi="仿宋_GB2312" w:cs="宋体;SimSun" w:eastAsia="仿宋_GB2312"/>
          <w:color w:val="000000"/>
          <w:sz w:val="24"/>
        </w:rPr>
        <w:t>：常见心血管疾病的临床表现和诊治要点；心电图检查结果分析；电解质紊乱，休克的诊断及治疗；心肺复苏术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</w:t>
      </w:r>
      <w:r>
        <w:rPr>
          <w:rFonts w:ascii="仿宋_GB2312" w:hAnsi="仿宋_GB2312" w:cs="宋体;SimSun" w:eastAsia="仿宋_GB2312"/>
          <w:color w:val="000000"/>
          <w:sz w:val="24"/>
        </w:rPr>
        <w:t>：与耳鼻咽喉相关的心脏疾病（如心肌炎、风心病等）的诊治方法；耳鼻咽喉手术中及围手术期出现心脏异常情况的紧急处理方法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</w:t>
      </w:r>
      <w:r>
        <w:rPr>
          <w:rFonts w:ascii="仿宋_GB2312" w:hAnsi="仿宋_GB2312" w:cs="宋体;SimSun" w:eastAsia="仿宋_GB2312"/>
          <w:color w:val="000000"/>
          <w:sz w:val="24"/>
        </w:rPr>
        <w:t>：治疗心血管疾病常规用药种类及其用法、用量及副作用等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：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444"/>
      </w:tblGrid>
      <w:tr>
        <w:trPr/>
        <w:tc>
          <w:tcPr>
            <w:tcW w:w="5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心病（心绞痛、心肌梗死）</w:t>
            </w:r>
          </w:p>
        </w:tc>
        <w:tc>
          <w:tcPr>
            <w:tcW w:w="34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血压病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肌炎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见心律失常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见瓣膜病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4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left="240" w:right="25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见的心脏病急诊（心脏骤停和阿斯综合征、急性左心衰竭、高血压危象、严重心律失常）</w:t>
            </w:r>
          </w:p>
        </w:tc>
        <w:tc>
          <w:tcPr>
            <w:tcW w:w="3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）基本技能操作及例数要求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 作 类 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心电图操作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见典型心电图诊断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电监护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阅读参考书刊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内科学》，《实用内科学》，《诊断学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四）普（或胸）外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外科手术操作基本技能（手术切开、显露、缝合、结扎、止血、无菌术等技能）；手术后重症病人监测技术的基本方法和临床应用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外科学基础知识及理论；术后危重病人、失血休克、感染休克等的急救程序、方法及常用的急救用药的用法、用量和毒副作用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某些常见病、多发病、急腹症及腹部或胸部外伤的诊断、鉴别诊断和治疗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学习病种和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2422"/>
      </w:tblGrid>
      <w:tr>
        <w:trPr/>
        <w:tc>
          <w:tcPr>
            <w:tcW w:w="6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5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破伤风</w:t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蜂窝组织炎、丹毒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阑尾炎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肠梗阻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甲状腺疾病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管、食管肿瘤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部或 胸部外伤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血胸、气胸、液气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纵隔肿瘤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5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肿瘤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 xml:space="preserve">）基本技能要求。常用诊疗技术操作及例数要求 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614"/>
      </w:tblGrid>
      <w:tr>
        <w:trPr/>
        <w:tc>
          <w:tcPr>
            <w:tcW w:w="5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 作 类 别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531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静脉切开</w:t>
            </w:r>
          </w:p>
        </w:tc>
        <w:tc>
          <w:tcPr>
            <w:tcW w:w="36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尿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针刺活检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腔穿刺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腔穿刺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腔闭式引流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3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后重症监护（各种监护仪器使用方法及结果分析）</w:t>
            </w:r>
          </w:p>
        </w:tc>
        <w:tc>
          <w:tcPr>
            <w:tcW w:w="3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手术操作及实践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074"/>
        <w:gridCol w:w="1905"/>
      </w:tblGrid>
      <w:tr>
        <w:trPr/>
        <w:tc>
          <w:tcPr>
            <w:tcW w:w="4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术 式 名 称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任术者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参加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阑尾炎手术</w:t>
            </w:r>
          </w:p>
        </w:tc>
        <w:tc>
          <w:tcPr>
            <w:tcW w:w="207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甲状腺手术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肠吻合、胃肠吻合（某手术的一部分）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管癌手术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管肿瘤手术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9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纵隔肿瘤手术</w:t>
            </w:r>
          </w:p>
        </w:tc>
        <w:tc>
          <w:tcPr>
            <w:tcW w:w="20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阅读书刊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外科学》，《黄家驷外科学》（第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版），《克氏外科学》</w:t>
      </w:r>
    </w:p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五）麻醉学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麻醉学基本理论；相关药物的药理学知识；临床麻醉和急救（心脑肺复苏）的基本知识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</w:t>
      </w:r>
      <w:r>
        <w:rPr>
          <w:rFonts w:ascii="仿宋_GB2312" w:hAnsi="仿宋_GB2312" w:cs="宋体;SimSun" w:eastAsia="仿宋_GB2312"/>
          <w:color w:val="000000"/>
          <w:sz w:val="24"/>
        </w:rPr>
        <w:t>：临床麻醉的基本操作技能及监测技术；术后病人呼吸及循环功能改变的特点、常见治疗方法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</w:t>
      </w:r>
      <w:r>
        <w:rPr>
          <w:rFonts w:ascii="仿宋_GB2312" w:hAnsi="仿宋_GB2312" w:cs="宋体;SimSun" w:eastAsia="仿宋_GB2312"/>
          <w:color w:val="000000"/>
          <w:sz w:val="24"/>
        </w:rPr>
        <w:t>：术后危重病人（呼吸衰竭、电解质紊乱、酸碱平衡失调、心律失常、心力衰竭、休克、心肺脑复苏等）的处理。</w:t>
      </w:r>
    </w:p>
    <w:p>
      <w:pPr>
        <w:pStyle w:val="Normal"/>
        <w:spacing w:lineRule="exact" w:line="400"/>
        <w:ind w:right="25" w:firstLine="480"/>
        <w:rPr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麻醉种类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2422"/>
      </w:tblGrid>
      <w:tr>
        <w:trPr/>
        <w:tc>
          <w:tcPr>
            <w:tcW w:w="6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麻 醉 种 类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5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管内麻醉</w:t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颈丛、臂丛阻滞麻醉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腰嘛、静脉麻醉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5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硬膜外阻滞麻醉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424"/>
      </w:tblGrid>
      <w:tr>
        <w:trPr/>
        <w:tc>
          <w:tcPr>
            <w:tcW w:w="66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 作 类 别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61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管内插管</w:t>
            </w:r>
          </w:p>
        </w:tc>
        <w:tc>
          <w:tcPr>
            <w:tcW w:w="242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中、术后监护（术后重危病人抢救）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6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用镇痛技术及术后镇痛技术</w:t>
            </w:r>
          </w:p>
        </w:tc>
        <w:tc>
          <w:tcPr>
            <w:tcW w:w="2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阅读书刊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谢芳主编，《麻醉学》，第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版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俊杰，赵俊主编，《现代麻醉学》</w:t>
      </w:r>
    </w:p>
    <w:p>
      <w:pPr>
        <w:pStyle w:val="Normal"/>
        <w:ind w:left="2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六）影像医学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掌握</w:t>
      </w:r>
      <w:r>
        <w:rPr>
          <w:rFonts w:ascii="仿宋_GB2312" w:hAnsi="仿宋_GB2312" w:cs="宋体;SimSun" w:eastAsia="仿宋_GB2312"/>
          <w:color w:val="000000"/>
          <w:sz w:val="24"/>
        </w:rPr>
        <w:t>：耳、鼻、咽喉、气管、食管的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线、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>、磁共振（</w:t>
      </w:r>
      <w:r>
        <w:rPr>
          <w:rFonts w:eastAsia="仿宋_GB2312" w:cs="宋体;SimSun" w:ascii="仿宋_GB2312" w:hAnsi="仿宋_GB2312"/>
          <w:color w:val="000000"/>
          <w:sz w:val="24"/>
        </w:rPr>
        <w:t>MRI</w:t>
      </w:r>
      <w:r>
        <w:rPr>
          <w:rFonts w:ascii="仿宋_GB2312" w:hAnsi="仿宋_GB2312" w:cs="宋体;SimSun" w:eastAsia="仿宋_GB2312"/>
          <w:color w:val="000000"/>
          <w:sz w:val="24"/>
        </w:rPr>
        <w:t>）的正常解剖学图像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</w:t>
      </w:r>
      <w:r>
        <w:rPr>
          <w:rFonts w:ascii="仿宋_GB2312" w:hAnsi="仿宋_GB2312" w:cs="宋体;SimSun" w:eastAsia="仿宋_GB2312"/>
          <w:color w:val="000000"/>
          <w:sz w:val="24"/>
        </w:rPr>
        <w:t>：以上各器官炎症、肿瘤、外伤等的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线、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 </w:t>
      </w:r>
      <w:r>
        <w:rPr>
          <w:rFonts w:eastAsia="仿宋_GB2312" w:cs="宋体;SimSun" w:ascii="仿宋_GB2312" w:hAnsi="仿宋_GB2312"/>
          <w:color w:val="000000"/>
          <w:sz w:val="24"/>
        </w:rPr>
        <w:t>MRI</w:t>
      </w:r>
      <w:r>
        <w:rPr>
          <w:rFonts w:ascii="仿宋_GB2312" w:hAnsi="仿宋_GB2312" w:cs="宋体;SimSun" w:eastAsia="仿宋_GB2312"/>
          <w:color w:val="000000"/>
          <w:sz w:val="24"/>
        </w:rPr>
        <w:t>图像诊断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线、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MRI</w:t>
      </w:r>
      <w:r>
        <w:rPr>
          <w:rFonts w:ascii="仿宋_GB2312" w:hAnsi="仿宋_GB2312" w:cs="宋体;SimSun" w:eastAsia="仿宋_GB2312"/>
          <w:color w:val="000000"/>
          <w:sz w:val="24"/>
        </w:rPr>
        <w:t>的基本知识及人体各系统疾病的影像学诊断</w:t>
      </w:r>
      <w:r>
        <w:rPr>
          <w:rFonts w:eastAsia="仿宋_GB2312" w:cs="宋体;SimSun" w:ascii="仿宋_GB2312" w:hAnsi="仿宋_GB2312"/>
          <w:color w:val="000000"/>
          <w:sz w:val="24"/>
        </w:rPr>
        <w:t>; X</w:t>
      </w:r>
      <w:r>
        <w:rPr>
          <w:rFonts w:ascii="仿宋_GB2312" w:hAnsi="仿宋_GB2312" w:cs="宋体;SimSun" w:eastAsia="仿宋_GB2312"/>
          <w:color w:val="000000"/>
          <w:sz w:val="24"/>
        </w:rPr>
        <w:t>线、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MRI</w:t>
      </w:r>
      <w:r>
        <w:rPr>
          <w:rFonts w:ascii="仿宋_GB2312" w:hAnsi="仿宋_GB2312" w:cs="宋体;SimSun" w:eastAsia="仿宋_GB2312"/>
          <w:color w:val="000000"/>
          <w:sz w:val="24"/>
        </w:rPr>
        <w:t>的检查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线、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MRI</w:t>
      </w:r>
      <w:r>
        <w:rPr>
          <w:rFonts w:ascii="仿宋_GB2312" w:hAnsi="仿宋_GB2312" w:cs="宋体;SimSun" w:eastAsia="仿宋_GB2312"/>
          <w:color w:val="000000"/>
          <w:sz w:val="24"/>
        </w:rPr>
        <w:t>轮转各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个月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(1)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学习病种及例数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80"/>
        <w:gridCol w:w="1680"/>
        <w:gridCol w:w="2040"/>
      </w:tblGrid>
      <w:tr>
        <w:trPr/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光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MRI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、内耳正常解剖学图像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鼻及鼻窦正常解剖图像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咽喉部正常解剖图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、内耳畸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耳炎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耳肿瘤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鼻及鼻窦疾病（炎症、肿瘤、外伤）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咽喉部疾病（炎症、肿瘤）                              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25" w:firstLine="480"/>
        <w:rPr/>
      </w:pPr>
      <w:r>
        <w:rPr/>
        <w:t>(2)</w:t>
      </w:r>
      <w:r>
        <w:rPr/>
        <w:t>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912"/>
      </w:tblGrid>
      <w:tr>
        <w:trPr/>
        <w:tc>
          <w:tcPr>
            <w:tcW w:w="70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 作 类 别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70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扫描方法</w:t>
            </w:r>
          </w:p>
        </w:tc>
        <w:tc>
          <w:tcPr>
            <w:tcW w:w="19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横断面、冠状面、矢状面）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影增强扫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1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线机的操作和放射防护方法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鼻咽喉检查常用投照技术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0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R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耳鼻咽喉部的检查方法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七）、神经病学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掌握</w:t>
      </w:r>
      <w:r>
        <w:rPr>
          <w:rFonts w:ascii="仿宋_GB2312" w:hAnsi="仿宋_GB2312" w:cs="宋体;SimSun" w:eastAsia="仿宋_GB2312"/>
          <w:color w:val="000000"/>
          <w:sz w:val="24"/>
        </w:rPr>
        <w:t>：神经病学基本理论、基础知识；中枢神经系统及脑神经的解剖与功能；神经系统检查法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</w:t>
      </w:r>
      <w:r>
        <w:rPr>
          <w:rFonts w:ascii="仿宋_GB2312" w:hAnsi="仿宋_GB2312" w:cs="宋体;SimSun" w:eastAsia="仿宋_GB2312"/>
          <w:color w:val="000000"/>
          <w:sz w:val="24"/>
        </w:rPr>
        <w:t>：与耳鼻喉科相关的疾病的临床表现、诊断及鉴别诊断；耳鼻部与颅脑毗邻关系；</w:t>
      </w:r>
    </w:p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影像学（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MRI</w:t>
      </w:r>
      <w:r>
        <w:rPr>
          <w:rFonts w:ascii="仿宋_GB2312" w:hAnsi="仿宋_GB2312" w:cs="宋体;SimSun" w:eastAsia="仿宋_GB2312"/>
          <w:color w:val="000000"/>
          <w:sz w:val="24"/>
        </w:rPr>
        <w:t>）的诊断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</w:t>
      </w:r>
      <w:r>
        <w:rPr>
          <w:rFonts w:ascii="仿宋_GB2312" w:hAnsi="仿宋_GB2312" w:cs="宋体;SimSun" w:eastAsia="仿宋_GB2312"/>
          <w:color w:val="000000"/>
          <w:sz w:val="24"/>
        </w:rPr>
        <w:t>：神经病学科临床常用药物的药理、用法、用量及副作用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742"/>
      </w:tblGrid>
      <w:tr>
        <w:trPr/>
        <w:tc>
          <w:tcPr>
            <w:tcW w:w="7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718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脑血管疾病（脑出血、脑梗塞）</w:t>
            </w:r>
          </w:p>
        </w:tc>
        <w:tc>
          <w:tcPr>
            <w:tcW w:w="17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脓性脑膜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核性脑膜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脑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脑脓肿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1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脑神经损害相关的综合征</w:t>
            </w:r>
          </w:p>
        </w:tc>
        <w:tc>
          <w:tcPr>
            <w:tcW w:w="17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912"/>
      </w:tblGrid>
      <w:tr>
        <w:trPr/>
        <w:tc>
          <w:tcPr>
            <w:tcW w:w="70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 作 类 型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70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神经系统检查法</w:t>
            </w:r>
          </w:p>
        </w:tc>
        <w:tc>
          <w:tcPr>
            <w:tcW w:w="191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腰穿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0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R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图像分析与诊断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阅读参考书刊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高等医学院校教材《神经病学》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除上述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个学科外，还可以根据医院及学生个人情况要求轮转病理学科、</w:t>
      </w:r>
      <w:r>
        <w:rPr>
          <w:rFonts w:eastAsia="仿宋_GB2312" w:cs="宋体;SimSun" w:ascii="仿宋_GB2312" w:hAnsi="仿宋_GB2312"/>
          <w:color w:val="000000"/>
          <w:sz w:val="24"/>
        </w:rPr>
        <w:t>ICU</w:t>
      </w:r>
      <w:r>
        <w:rPr>
          <w:rFonts w:ascii="仿宋_GB2312" w:hAnsi="仿宋_GB2312" w:cs="宋体;SimSun" w:eastAsia="仿宋_GB2312"/>
          <w:color w:val="000000"/>
          <w:sz w:val="24"/>
        </w:rPr>
        <w:t>、急诊科等，轮转的目的与要求不作统一规定。</w:t>
      </w:r>
    </w:p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ascii="仿宋_GB2312" w:hAnsi="仿宋_GB2312" w:eastAsia="仿宋_GB2312"/>
          <w:b/>
          <w:color w:val="000000"/>
          <w:sz w:val="24"/>
          <w:szCs w:val="36"/>
        </w:rPr>
        <w:t>亚专科培养阶段（第</w:t>
      </w:r>
      <w:r>
        <w:rPr>
          <w:rFonts w:eastAsia="仿宋_GB2312" w:ascii="仿宋_GB2312" w:hAnsi="仿宋_GB2312"/>
          <w:b/>
          <w:color w:val="000000"/>
          <w:sz w:val="24"/>
          <w:szCs w:val="36"/>
        </w:rPr>
        <w:t>4</w:t>
      </w:r>
      <w:r>
        <w:rPr>
          <w:rFonts w:ascii="仿宋_GB2312" w:hAnsi="仿宋_GB2312" w:eastAsia="仿宋_GB2312"/>
          <w:b/>
          <w:color w:val="000000"/>
          <w:sz w:val="24"/>
          <w:szCs w:val="36"/>
        </w:rPr>
        <w:t>年～　）</w:t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待制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参与制定本实施细则人员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  <w:szCs w:val="30"/>
        </w:rPr>
        <w:t>执笔</w:t>
      </w:r>
      <w:r>
        <w:rPr>
          <w:rFonts w:ascii="仿宋_GB2312" w:hAnsi="仿宋_GB2312" w:eastAsia="仿宋_GB2312"/>
          <w:color w:val="000000"/>
          <w:sz w:val="24"/>
          <w:szCs w:val="30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王久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哈尔滨医科大学第二临床医学院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rFonts w:eastAsia="仿宋_GB2312"/>
          <w:bCs/>
          <w:color w:val="000000"/>
          <w:sz w:val="24"/>
        </w:rPr>
        <w:t>审议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spacing w:lineRule="exact" w:line="400"/>
        <w:ind w:firstLine="9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韩德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北京同仁医院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</w:t>
    </w:r>
    <w:r>
      <w:rPr/>
      <w:t>专科医师培养标准细则</w:t>
    </w:r>
    <w:r>
      <w:rPr/>
      <w:t>---</w:t>
    </w:r>
    <w:r>
      <w:rPr/>
      <w:t>耳鼻咽喉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dc:language>en-US</dc:language>
  <cp:lastModifiedBy>user</cp:lastModifiedBy>
  <dcterms:modified xsi:type="dcterms:W3CDTF">2006-03-01T01:14:00Z</dcterms:modified>
  <cp:revision>5</cp:revision>
  <dc:subject/>
  <dc:title/>
</cp:coreProperties>
</file>