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1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48"/>
        </w:rPr>
        <w:t>风湿免疫科细则</w:t>
      </w:r>
    </w:p>
    <w:p>
      <w:pPr>
        <w:pStyle w:val="Normal"/>
        <w:widowControl/>
        <w:spacing w:lineRule="exact" w:line="440"/>
        <w:ind w:firstLine="4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风湿性疾病是泛指影响骨、关节及全身结缔组织的一组疾病，包含百余种疾病。目前认为其发病原因与免疫、遗传、退行病变、代谢、感染和环境等有关。很多风湿性疾病侵犯多器官、多系统，临床表现复杂。风湿性疾病有其本身的特点，但又与其他学科有交叉和重叠，因此风湿免疫专科医师必须有广泛而扎实的内科基础，受训医师必须获得内科专科医师资格（或接受内科住院医师规范化培训后）方可接受本阶段培养。风湿免疫科医师培训阶段为期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全面、正规、严格的培训，使受训医师在完成专科培训后达到风湿免疫科专科医师水平，掌握风湿免疫病学的基本理论和诊疗技术，能正确地诊治常见风湿性疾病和部分疑难病，并能为其他科室提供相关的专科咨询。能对内科住院医师进行业务指导，并能胜任本科生的临床教学工作。了解本专业的国内外新进展，结合临床实践，开展临床科研活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二、培养方法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临床工作需要为核心，以培养临床能力为主，安排在风湿免疫科病房、门诊、实验室和相关科室做住院医师工作，从临床实践和理论知识两个方面进行培养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培训年限：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个月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受训资格：必须完成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内科学住院医师培训，并通过相应考核的内科医生。</w:t>
      </w:r>
    </w:p>
    <w:p>
      <w:pPr>
        <w:pStyle w:val="Normal"/>
        <w:spacing w:lineRule="exact" w:line="400"/>
        <w:ind w:right="25" w:firstLine="480"/>
        <w:rPr/>
      </w:pPr>
      <w:r>
        <w:rPr/>
        <w:t>（三）轮转科室及时间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162"/>
      </w:tblGrid>
      <w:tr>
        <w:trPr/>
        <w:tc>
          <w:tcPr>
            <w:tcW w:w="6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科    室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6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湿免疫科病房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湿免疫科门诊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湿免疫科实验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象学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皮肤科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病理科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会诊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基本要求</w:t>
      </w:r>
    </w:p>
    <w:p>
      <w:pPr>
        <w:pStyle w:val="Normal"/>
        <w:spacing w:lineRule="exact" w:line="400"/>
        <w:ind w:right="25" w:firstLine="480"/>
        <w:rPr/>
      </w:pPr>
      <w:r>
        <w:rPr/>
        <w:t>1.</w:t>
      </w:r>
      <w:r>
        <w:rPr/>
        <w:t>病种及例数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病   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数（≥）</w:t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红斑狼疮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风湿关节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关节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直性脊柱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燥综合征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痛风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ind w:left="47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门诊经治病种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>干燥综合征、骨关节炎、痛风、类风湿关节炎、系统性红斑狼疮及脊柱关节病。</w:t>
      </w:r>
    </w:p>
    <w:p>
      <w:pPr>
        <w:pStyle w:val="Normal"/>
        <w:widowControl/>
        <w:spacing w:lineRule="exact" w:line="440"/>
        <w:ind w:left="479" w:hanging="0"/>
        <w:rPr/>
      </w:pPr>
      <w:r>
        <w:rPr/>
        <w:t>3.</w:t>
      </w:r>
      <w:r>
        <w:rPr/>
        <w:t>课堂学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060"/>
      </w:tblGrid>
      <w:tr>
        <w:trPr/>
        <w:tc>
          <w:tcPr>
            <w:tcW w:w="3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教 学 内 容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两年参加的总要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科以上级别的病例讨论会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次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&gt;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病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读书报告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&gt;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近期国内外论文</w:t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讲课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&gt;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密切结合病例的话题</w:t>
            </w:r>
          </w:p>
        </w:tc>
      </w:tr>
    </w:tbl>
    <w:p>
      <w:pPr>
        <w:pStyle w:val="2"/>
        <w:spacing w:lineRule="exact" w:line="4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基本技能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掌握：各种风湿病相关抗体检查的原理、结果判断和临床意义。关节的基本检查法，关节腔穿刺术，正确辨认</w:t>
      </w:r>
      <w:r>
        <w:rPr>
          <w:rFonts w:eastAsia="仿宋_GB2312" w:ascii="仿宋_GB2312" w:hAnsi="仿宋_GB2312"/>
          <w:color w:val="000000"/>
          <w:sz w:val="24"/>
        </w:rPr>
        <w:t>R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O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AS</w:t>
      </w:r>
      <w:r>
        <w:rPr>
          <w:rFonts w:ascii="仿宋_GB2312" w:hAnsi="仿宋_GB2312" w:eastAsia="仿宋_GB2312"/>
          <w:color w:val="000000"/>
          <w:sz w:val="24"/>
        </w:rPr>
        <w:t>等疾病的影像学特点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>
          <w:rFonts w:ascii="仿宋_GB2312" w:hAnsi="仿宋_GB2312" w:eastAsia="仿宋_GB2312"/>
          <w:color w:val="000000"/>
          <w:sz w:val="24"/>
        </w:rPr>
        <w:t>（二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1.</w:t>
      </w:r>
      <w:r>
        <w:rPr/>
        <w:t>学习病种及例数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42"/>
      </w:tblGrid>
      <w:tr>
        <w:trPr/>
        <w:tc>
          <w:tcPr>
            <w:tcW w:w="67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种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例数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斯蒂尔病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血管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炎性肌病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硬化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塞病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应性关节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屑病关节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复发性多软骨炎、混合性结缔组织病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2"/>
        <w:spacing w:lineRule="exact" w:line="4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理论知识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掌握：</w:t>
      </w:r>
      <w:r>
        <w:rPr>
          <w:rFonts w:ascii="仿宋_GB2312" w:hAnsi="仿宋_GB2312" w:eastAsia="仿宋_GB2312"/>
          <w:color w:val="000000"/>
          <w:sz w:val="24"/>
        </w:rPr>
        <w:t>免疫学基础知识，如</w:t>
      </w:r>
      <w:r>
        <w:rPr>
          <w:rFonts w:eastAsia="仿宋_GB2312" w:ascii="仿宋_GB2312" w:hAnsi="仿宋_GB2312"/>
          <w:color w:val="000000"/>
          <w:sz w:val="24"/>
        </w:rPr>
        <w:t>T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淋巴细胞、巨噬细胞的功能，主要组织相容复合物、免疫球蛋白、补体、抗原、抗体在风湿性疾病发病中的作用。熟悉本专业的国内外新进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教学能力培养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有受训专科医师每年安排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周时间兼职参与教学工作（包括病例讨论、读书报告会、住院医师理论课等）。对接受内科医师培养的受训者进行业务指导，并能承担本科生的临床教学工作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科研能力培养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了解临床科研方法，有条件时参与临床科研项目，结合临床实践，写出具有一定水平的病案报道、综述和论文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外语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能熟练地阅读本专业的外文书刊，并具有用外语书写和口头报告本专业病历摘要的能力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专业医学教育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了解国内外风湿免疫科学新进展，受训医师应积极参加各级学（协）会的医学教育活动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累积获本专业医学教育学分≥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2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2"/>
        <w:spacing w:lineRule="exact" w:line="400"/>
        <w:ind w:firstLine="482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阅读参考书刊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风湿病学相关杂志及专著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Primer on Rheumatic diseases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加讨论者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奉春、唐福林、董怡、施桂英、吴东海、李兴福、林懋贤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24"/>
        </w:rPr>
        <w:t>2005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 xml:space="preserve">8 </w:t>
      </w:r>
      <w:r>
        <w:rPr>
          <w:rFonts w:ascii="仿宋_GB2312" w:hAnsi="仿宋_GB2312" w:eastAsia="仿宋_GB2312"/>
          <w:color w:val="000000"/>
          <w:sz w:val="24"/>
        </w:rPr>
        <w:t>月  日于天津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参与制定本实施细则人员</w:t>
      </w:r>
    </w:p>
    <w:p>
      <w:pPr>
        <w:pStyle w:val="Normal"/>
        <w:spacing w:lineRule="exact" w:line="400"/>
        <w:ind w:left="199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执　笔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spacing w:lineRule="exact" w:line="400"/>
        <w:ind w:left="199" w:firstLine="1200"/>
        <w:jc w:val="left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8"/>
        </w:rPr>
        <w:t>曾学军  协和医院</w:t>
      </w:r>
    </w:p>
    <w:p>
      <w:pPr>
        <w:pStyle w:val="Normal"/>
        <w:spacing w:lineRule="exact" w:line="400"/>
        <w:ind w:left="199" w:firstLine="144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8"/>
        </w:rPr>
        <w:t>审　议：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怡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桂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放军总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福林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奉春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月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仁济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东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日友好医院</w:t>
            </w:r>
          </w:p>
        </w:tc>
      </w:tr>
    </w:tbl>
    <w:p>
      <w:pPr>
        <w:pStyle w:val="Normal"/>
        <w:spacing w:lineRule="exact" w:line="400"/>
        <w:ind w:right="25" w:firstLine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</w:t>
    </w:r>
    <w:r>
      <w:rPr/>
      <w:t>专科医师培养标准细则</w:t>
    </w:r>
    <w:r>
      <w:rPr/>
      <w:t>---</w:t>
    </w:r>
    <w:r>
      <w:rPr/>
      <w:t>风湿免疫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15:00Z</dcterms:modified>
  <cp:revision>5</cp:revision>
  <dc:subject/>
  <dc:title/>
</cp:coreProperties>
</file>