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普通外科细则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是以腹部疾病（特别是消化道系统疾病）的病因、发病机制、诊断和治疗为主要领域，兼顾甲状腺、乳腺、腹壁、血管等疾病，以外科手术为最重要的治疗手段的外科专业学科，是所有外科临床专业的基础。现代普通外科学已开始分化出结直肠外科、肝胆胰外科、血管外科、器官移植外科或腹腔镜外科等亚专业。普通外科受训医师必须获得外科专科医师资格（或接受外科住院医师规范化培训后）方可接受本阶段培养。普通外科医师培养阶段为期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年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全面、正规、严格的普通外科专科医师培养，使受训医师在完成培养后具备从事普通外科临床医疗、教学、科研工作所需的思想品德素质和人文综合素质，系统掌握普通外科相关的医学基础和临床理论，能够独立的对普通外科常见疾病进行诊断、治疗、指导预防与随访，具备比较熟练的普通外科手术操作技能；对普通外科罕见或疑难疾病具备初步的认识，初步胜任急重病症的抢救和疑难病例的诊疗工作；具备初步的临床医学教学意识、临床科研能力，掌握阅读英文文献和进行国际交流所需的专业英文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培养方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专科医师的基本培养阶段为期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年，其中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各专业科室病房轮转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个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住院总医师训练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个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专业门诊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普通外科急诊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普通外科各专业科室轮转，包括头颈外科、乳腺外科、胃肠外科、肝胆胰外科、血管外科、外科重症监护病房等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学习目的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掌握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对普通外科常见病、多发病的发病机制、临床表现有深入的了解，能熟练掌握以下各系统疾病的临床特点，并能够独立完成以下各系统疾病的诊断、鉴别诊断及确立治疗原则：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甲状腺及甲状旁腺疾病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乳腺疾病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腹外疝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外科急腹症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阑尾疾病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肛管及直肠疾病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周围血管疾病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脾脏疾病等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熟悉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熟悉以下普通外科的基本理论，对相关的实践问题有较深入的认识和较为丰富的临床经验：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消毒与无菌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水、电解质平衡紊乱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外科休克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多器官功能障碍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创伤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外科感染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心肺复苏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外科营养，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术前准备和术后并发症处理等。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了解以下普通外科临床问题或疾病：</w:t>
      </w:r>
    </w:p>
    <w:p>
      <w:pPr>
        <w:pStyle w:val="Style15"/>
        <w:spacing w:lineRule="exact" w:line="400"/>
        <w:ind w:right="-512" w:firstLine="54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普通外科常用的检查技术和手段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PTC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RCP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纤维胃镜、纤维肠镜等）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腹腔镜手术（腹腔镜胆囊切除术、腹腔镜胃肠手术等）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书写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普通外科住院志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份，其中大病历不少于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份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培养标准</w:t>
      </w:r>
    </w:p>
    <w:p>
      <w:pPr>
        <w:pStyle w:val="Normal"/>
        <w:widowControl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参与诊治普通外科疾病的种类和数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　　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）</w:t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和甲状旁腺疾病（甲状腺功能亢进、结节性甲状腺肿、甲状腺炎症、甲状腺肿瘤、甲状旁腺功能亢进）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房疾病（乳房炎症、乳房囊性增生病、乳房纤维腺瘤、乳癌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血管疾病（血管损伤、动静脉瘘、血栓闭塞性脉管炎、雷诺综合征、单纯性下肢浅静脉曲张、静脉血栓形成、下肢动脉栓塞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外疝（腹股沟、股疝、切口疝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腹膜炎（继发性腹膜炎、原发性腹膜炎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、十二指肠疾病（胃和十二指肠溃疡、瘢痕性幽门梗阻、溃疡出血、溃疡急性穿孔、胃息肉、胃癌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肠结肠疾病（肠梗阻、肠系膜血管缺血性疾病、肠憩室疾病、结肠息肉、结肠癌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阑尾疾病（急性阑尾炎、慢性阑尾炎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肛管、直肠疾病（肛裂、直肠周围脓肿、肛管直肠瘘、痔、直肠脱垂、直肠癌、肛管及肛门周围恶性肿瘤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脏疾病（原发性肝癌、继发性肝癌）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脉高压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系疾病（胆囊结石、急性胆囊炎、慢性胆囊炎、急性胆管炎、胆管癌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79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胰腺疾病（急性胰腺炎、慢性胰腺炎、胰腺癌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脾脏疾病（外伤性脾破裂、脾肿瘤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能够独立完成或由指导医师配合完成的手术</w:t>
      </w:r>
      <w:r>
        <w:rPr>
          <w:rFonts w:ascii="仿宋_GB2312" w:hAnsi="仿宋_GB2312" w:cs="宋体;SimSun" w:eastAsia="仿宋_GB2312"/>
          <w:color w:val="000000"/>
          <w:sz w:val="24"/>
        </w:rPr>
        <w:t>（或操作）的种类和例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 术 类 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）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切除（全切、次全切、部分切除）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阑尾切除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股沟疝（斜疝、直疝、股疝）修补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肠部分切除吻合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纯胆囊切除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嵌顿疝的急诊处理和手术治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隐静脉曲张的手术治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指导医师的指导下参加的手术</w:t>
      </w:r>
      <w:r>
        <w:rPr/>
        <w:t>（或操作）的种类和例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 术 类 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）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癌改良根治术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癌根治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直肠癌根治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胰腺炎的外科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总管探查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脏肿瘤切除术（肝部分切除术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静脉高压症的外科处理（上消出血紧急处理、分流或断流手术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胰十二指肠切除手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脾破裂的外科处理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脏破裂的外科处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胰腺损伤的外科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十二指肠损伤的外科处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消化道出血的外科处理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具备及时了解和把握国内外相关领域中最新进展的能力，能够撰写较高水平的综述，并且能够运用国内外先进经验指导临床实践，不断开展新技术、提高医疗质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能比较熟练地阅读普通外科英文学术期刊，并具有一定的专业英语听、说、读、写能力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完成普通外科住院总医师训练（不少于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个月），并参加普通外科专业门诊和急诊培训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学习目的</w:t>
      </w:r>
    </w:p>
    <w:p>
      <w:pPr>
        <w:pStyle w:val="Style15"/>
        <w:spacing w:lineRule="exact" w:line="400"/>
        <w:ind w:firstLine="54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对普通外科常见病、多发病的发病机制、临床表现有深入的了解，能熟练掌握以下各系统疾病的临床特点，并能够独立完成以下各系统疾病的诊断、鉴别诊断及确立治疗原则：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胃及十二指肠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小肠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结肠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肝脏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胆道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胰腺疾病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腹部损伤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门静脉高压症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上消化道大出血</w:t>
      </w:r>
    </w:p>
    <w:p>
      <w:pPr>
        <w:pStyle w:val="Normal"/>
        <w:widowControl/>
        <w:spacing w:lineRule="exact" w:line="40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熟悉：</w:t>
      </w:r>
      <w:r>
        <w:rPr>
          <w:rFonts w:ascii="仿宋_GB2312" w:hAnsi="仿宋_GB2312" w:cs="宋体;SimSun" w:eastAsia="仿宋_GB2312"/>
          <w:color w:val="000000"/>
          <w:sz w:val="24"/>
        </w:rPr>
        <w:t>熟悉普通外科急腹症的常见原因、发病机制、诊断基础、鉴别诊断程序、常见误诊原因、处理的基本原则。熟悉腹部损伤的分类、临床表现、诊断和鉴别诊断要点、处理原则以及预后。</w:t>
      </w:r>
    </w:p>
    <w:p>
      <w:pPr>
        <w:pStyle w:val="Style15"/>
        <w:spacing w:lineRule="exact" w:line="400"/>
        <w:ind w:right="-334" w:firstLine="5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了解：</w:t>
      </w:r>
    </w:p>
    <w:p>
      <w:pPr>
        <w:pStyle w:val="Style15"/>
        <w:spacing w:lineRule="exact" w:line="400"/>
        <w:ind w:right="-334" w:firstLine="54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普通外科领域的器官移植（肝脏移植等）的基本原则，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介入放射治疗的基本原理、适应和操作原则（血管性介入治疗、非血管性介入治疗）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进一步了解内镜外科的的基本原理、治疗措施和操作原则（纤维支气管镜、纤维胆道镜）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42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培养标准</w:t>
      </w:r>
    </w:p>
    <w:p>
      <w:pPr>
        <w:pStyle w:val="Normal"/>
        <w:widowControl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参与诊治普通外科疾病的种类和数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损伤（腹壁损伤、肝脏损伤、脾脏损伤、胃十二指肠损伤、胰腺损伤、小肠、结肠、直肠和肛管损伤）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腔脓肿（膈下脓肿、盆腔脓肿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、十二指肠疾病（胃空肠吻口溃疡、应激性溃疡、胃间质瘤、胃和十二指异物、十二指肠血管压迫综合征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肠结肠疾病（短肠综合征、肠瘘、小肠肿瘤、溃疡性结肠炎、克罗恩病、肠扭转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脏疾病（细菌性肝脓肿、阿米巴肝脓肿、原发性肝癌、继发性肝癌、肝囊肿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系疾病（肝内胆管结石、胆道蛔虫、急性梗阻性化脓性胆管炎、胆囊肿瘤、胆道出血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胰腺疾病（假性胰腺囊肿、胰腺囊腺癌、胰腺内分泌肿瘤、多发性内分泌综合征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应基本掌握的手术（或操作）的种类和例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 术 类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Sylfaen" w:hAnsi="Sylfaen" w:cs="Sylfaen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癌改良根治术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胃癌根治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直肠癌根治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肝脏肿瘤切除（肝部分切除术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胆总管探查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腔镜胆囊切除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甲状腺癌根治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具备向医学生、低年医师传授医学知识的能力，能够担任本科生的教学或辅助教学工作，能够对下级医师进行业务指导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具备初步的临床医学科研思路，初步掌握临床科研方法，能够紧密结合临床实践设计临床科研课题，撰写出具有一定水平的临床科研论著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阅读参考书刊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一</w:t>
      </w:r>
      <w:r>
        <w:rPr>
          <w:rFonts w:ascii="仿宋_GB2312" w:hAnsi="仿宋_GB2312" w:cs="宋体;SimSun" w:eastAsia="仿宋_GB2312"/>
          <w:color w:val="000000"/>
          <w:sz w:val="24"/>
        </w:rPr>
        <w:t>）中文专业书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黄家驷外科学》（第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版）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吴阶平、裘法祖主编，人民卫生出版社出版</w:t>
      </w:r>
    </w:p>
    <w:p>
      <w:pPr>
        <w:pStyle w:val="Style15"/>
        <w:spacing w:lineRule="exact" w:line="400"/>
        <w:ind w:firstLine="538"/>
        <w:rPr/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外科手术学》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黄志强、黎鳌、张肇祥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主编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，人民卫生出版社出版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Style15"/>
        <w:spacing w:lineRule="exact" w:line="400"/>
        <w:ind w:firstLine="538"/>
        <w:rPr/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《外科手术图解》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吴孟超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主编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仿宋_GB2312" w:hAnsi="仿宋_GB2312" w:cs="宋体;SimSun" w:eastAsia="仿宋_GB2312"/>
          <w:color w:val="000000"/>
          <w:sz w:val="24"/>
        </w:rPr>
        <w:t>）中文期刊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外科杂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普通外科杂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胃肠外科杂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实验外科杂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</w:t>
      </w:r>
      <w:r>
        <w:rPr>
          <w:rFonts w:ascii="仿宋_GB2312" w:hAnsi="仿宋_GB2312" w:cs="宋体;SimSun" w:eastAsia="仿宋_GB2312"/>
          <w:color w:val="000000"/>
          <w:sz w:val="24"/>
        </w:rPr>
        <w:t>）英文专业书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Textbook of Surgery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Sabiston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Current Diagnosis and treatment of Surgery11st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四</w:t>
      </w:r>
      <w:r>
        <w:rPr>
          <w:rFonts w:ascii="仿宋_GB2312" w:hAnsi="仿宋_GB2312" w:cs="宋体;SimSun" w:eastAsia="仿宋_GB2312"/>
          <w:color w:val="000000"/>
          <w:sz w:val="24"/>
        </w:rPr>
        <w:t>）外文学术期刊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/>
          <w:color w:val="000000"/>
          <w:sz w:val="24"/>
        </w:rPr>
        <w:t>Journal of the American College of Surgeons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Annals of Surgery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Surgery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普通外科专科医师亚专业培养阶段（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）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待制定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参与制定本实施细则人员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执  笔</w:t>
      </w:r>
      <w:r>
        <w:rPr>
          <w:rFonts w:eastAsia="仿宋_GB2312" w:ascii="仿宋_GB2312" w:hAnsi="仿宋_GB2312"/>
          <w:bCs/>
          <w:color w:val="00000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以姓氏拼音为序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ab/>
        <w:t xml:space="preserve">     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人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可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人民医院</w:t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审  议：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Cs/>
          <w:color w:val="000000"/>
          <w:sz w:val="24"/>
        </w:rPr>
        <w:t xml:space="preserve">杜如昱   </w:t>
      </w:r>
      <w:r>
        <w:rPr>
          <w:rFonts w:ascii="仿宋_GB2312" w:hAnsi="仿宋_GB2312" w:eastAsia="仿宋_GB2312"/>
          <w:color w:val="000000"/>
          <w:sz w:val="24"/>
        </w:rPr>
        <w:t>北京大学人民医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</w:t>
    </w:r>
    <w:r>
      <w:rPr/>
      <w:t>专科医师培养标准细则</w:t>
    </w:r>
    <w:r>
      <w:rPr/>
      <w:t>---</w:t>
    </w:r>
    <w:r>
      <w:rPr/>
      <w:t>普通外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32:00Z</dcterms:modified>
  <cp:revision>5</cp:revision>
  <dc:subject/>
  <dc:title/>
</cp:coreProperties>
</file>