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胸外科细则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胸外科是以除心脏大血管以外的所有胸部组织和器官疾病的病因，发病机制诊断和治疗为主要研究领域的外科三级临床学科，范围包括胸壁，胸膜和胸膜腔，气管，支气管，肺，食管，纵隔组织和器官等。根据病种不同和技术特点，胸外科又可细分为数个亚专业，如食管外科，气管外科，肺外科，胸腔镜外科，胸部肿瘤外科等。胸外科</w:t>
      </w:r>
      <w:r>
        <w:rPr>
          <w:rFonts w:ascii="仿宋_GB2312" w:hAnsi="仿宋_GB2312" w:cs="宋体;SimSun" w:eastAsia="仿宋_GB2312"/>
          <w:color w:val="000000"/>
          <w:sz w:val="24"/>
        </w:rPr>
        <w:t>受训医师必须获得外科专科医师资格（或接受外科住院医师规范化培训后）方可接受本阶段培养。</w:t>
      </w:r>
      <w:r>
        <w:rPr>
          <w:rFonts w:ascii="仿宋_GB2312" w:hAnsi="仿宋_GB2312" w:eastAsia="仿宋_GB2312"/>
          <w:color w:val="000000"/>
          <w:sz w:val="24"/>
        </w:rPr>
        <w:t>胸外科</w:t>
      </w:r>
      <w:r>
        <w:rPr>
          <w:rFonts w:ascii="仿宋_GB2312" w:hAnsi="仿宋_GB2312" w:cs="宋体;SimSun" w:eastAsia="仿宋_GB2312"/>
          <w:color w:val="000000"/>
          <w:sz w:val="24"/>
        </w:rPr>
        <w:t>医师培养阶段为期三年。</w:t>
      </w:r>
    </w:p>
    <w:p>
      <w:pPr>
        <w:pStyle w:val="Normal"/>
        <w:spacing w:lineRule="exact" w:line="400"/>
        <w:ind w:firstLine="72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24"/>
        </w:rPr>
        <w:t>培养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通过培训，使受训医师能对胸外科常见疾病独立进行诊断、治疗、随访，预防、初步掌握胸外科常见手术和操作技术，独立进行围手术期处理；在上级医师的指导下，进行急症病人的处理和危重病人的抢救；对胸外科少见和疑难疾病的诊断和治疗具有一定程度的认知；具有熟练的胸外科常用手术操作技术；具有一定的临床科研能力、教学能力、撰写学术论文和进行国内外学术交流的能力；达到对病人富有热忱，对工作精益求精，人道主义和奉献精神的基本职业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b/>
          <w:bCs/>
          <w:color w:val="000000"/>
          <w:sz w:val="24"/>
        </w:rPr>
        <w:t>培养方法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培训时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，分为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阶段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）和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阶段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阶段，受训医师在胸外科和与之相关的亚专业轮转；</w:t>
      </w:r>
    </w:p>
    <w:p>
      <w:pPr>
        <w:pStyle w:val="2"/>
        <w:rPr/>
      </w:pPr>
      <w:r>
        <w:rPr/>
        <w:t>第</w:t>
      </w:r>
      <w:r>
        <w:rPr/>
        <w:t>2</w:t>
      </w:r>
      <w:r>
        <w:rPr/>
        <w:t xml:space="preserve">阶段，在胸外科病房和门诊，具体时间分配如下： 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355"/>
      </w:tblGrid>
      <w:tr>
        <w:trPr/>
        <w:tc>
          <w:tcPr>
            <w:tcW w:w="557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各阶段科室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时   间</w:t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阶段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外科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血管外科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575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麻醉科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5575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诊断科室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R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肺功能等）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5575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阶段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外科病房和门诊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55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    计</w:t>
            </w:r>
          </w:p>
        </w:tc>
        <w:tc>
          <w:tcPr>
            <w:tcW w:w="3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</w:tbl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</w:t>
      </w:r>
      <w:r>
        <w:rPr>
          <w:rFonts w:ascii="仿宋_GB2312" w:hAnsi="仿宋_GB2312" w:eastAsia="仿宋_GB2312"/>
          <w:b/>
          <w:bCs/>
          <w:color w:val="000000"/>
          <w:sz w:val="24"/>
        </w:rPr>
        <w:t>培养内容与要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第一阶段：</w:t>
      </w: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</w:rPr>
        <w:t>年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一）胸外科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1.</w:t>
      </w:r>
      <w:r>
        <w:rPr>
          <w:rFonts w:ascii="仿宋_GB2312" w:hAnsi="仿宋_GB2312" w:eastAsia="仿宋_GB2312"/>
          <w:b/>
          <w:bCs/>
          <w:color w:val="000000"/>
          <w:sz w:val="24"/>
        </w:rPr>
        <w:t>轮转目的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掌握</w:t>
      </w:r>
      <w:r>
        <w:rPr>
          <w:rFonts w:ascii="仿宋_GB2312" w:hAnsi="仿宋_GB2312" w:eastAsia="仿宋_GB2312"/>
          <w:color w:val="000000"/>
          <w:sz w:val="24"/>
        </w:rPr>
        <w:t>：胸外科基本理论与基本原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胸部外科解剖学原理：胸壁、胸膜和胸膜腔，气管、支气管、肺，食管，纵隔器官及血管、淋巴管，以及心脏与大血管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胸部外科的呼吸循环生理学原理：肺的通气功能，呼吸力学，气体交换及呼吸支持原理；心功能，体循环和肺循环血液动力学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呼吸心跳骤停的救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胸外科手术类型、适应证、及围手术期处理原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胸外科手术的麻醉处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急性呼吸功能不全与机械呼在胸外科的应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胸部肿瘤有关的基础理论：病理学，细胞分子生物学基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食管功能及其检查方法的临床意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外科营养，胃肠营养与胃肠外营养原则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熟悉：</w:t>
      </w:r>
      <w:r>
        <w:rPr>
          <w:rFonts w:ascii="仿宋_GB2312" w:hAnsi="仿宋_GB2312" w:eastAsia="仿宋_GB2312"/>
          <w:color w:val="000000"/>
          <w:sz w:val="24"/>
        </w:rPr>
        <w:t>胸外科各种常见疾病的病因、病理、发病机制、诊断与鉴别诊断、治疗、预防、预后及随访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括肺癌，食管癌，胸部外伤（肋骨骨折，血气胸，胸部器官损伤等），气管支气管肿瘤，脓胸，肺脓肿，支气管扩张，纵隔肿瘤，食管良性疾病，膈疝，胸壁及胸膜疾病，肺及胸部结核等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熟悉并掌握</w:t>
      </w:r>
      <w:r>
        <w:rPr>
          <w:rFonts w:ascii="仿宋_GB2312" w:hAnsi="仿宋_GB2312" w:eastAsia="仿宋_GB2312"/>
          <w:color w:val="000000"/>
          <w:sz w:val="24"/>
        </w:rPr>
        <w:t>胸外科基本用药：抗感染药物，抗肿瘤药物，呼吸系统药物，心血管药物，以及其他胸外科用药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了解：</w:t>
      </w:r>
      <w:r>
        <w:rPr>
          <w:rFonts w:ascii="仿宋_GB2312" w:hAnsi="仿宋_GB2312" w:eastAsia="仿宋_GB2312"/>
          <w:color w:val="000000"/>
          <w:sz w:val="24"/>
        </w:rPr>
        <w:t>胸外科少见疾病和罕见病的临床特点、诊断和鉴别诊断、治疗原则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了解</w:t>
      </w:r>
      <w:r>
        <w:rPr>
          <w:rFonts w:ascii="仿宋_GB2312" w:hAnsi="仿宋_GB2312" w:eastAsia="仿宋_GB2312"/>
          <w:color w:val="000000"/>
          <w:sz w:val="24"/>
        </w:rPr>
        <w:t>肺移植、人工气管、人工食管等技术的基本原理，以及临床应用的有关问题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b/>
          <w:bCs/>
          <w:color w:val="000000"/>
          <w:sz w:val="24"/>
        </w:rPr>
        <w:t>基本标准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755"/>
      </w:tblGrid>
      <w:tr>
        <w:trPr/>
        <w:tc>
          <w:tcPr>
            <w:tcW w:w="7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病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b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71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癌</w:t>
            </w:r>
          </w:p>
        </w:tc>
        <w:tc>
          <w:tcPr>
            <w:tcW w:w="17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管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外伤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气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化脓症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纵隔肿瘤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管良性疾病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膈疝及其他疾病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书写胸外科住院誌</w:t>
      </w:r>
      <w:r>
        <w:rPr>
          <w:rFonts w:eastAsia="仿宋_GB2312" w:ascii="仿宋_GB2312" w:hAnsi="仿宋_GB2312"/>
          <w:color w:val="000000"/>
          <w:sz w:val="24"/>
        </w:rPr>
        <w:t>55</w:t>
      </w:r>
      <w:r>
        <w:rPr>
          <w:rFonts w:ascii="仿宋_GB2312" w:hAnsi="仿宋_GB2312" w:eastAsia="仿宋_GB2312"/>
          <w:color w:val="000000"/>
          <w:sz w:val="24"/>
        </w:rPr>
        <w:t>份，大病历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掌握胸外科常见诊断治疗技术，初步掌握常用手术，并有一定数量：各种穿刺技术，如胸腔穿刺，深静脉穿刺置管，心包穿刺，穿刺肺活检等，不少于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例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各种内腔镜技术：掌握纤维气管镜，食管镜，不少于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例次；硬质气管镜，食管镜；胸腔镜，纵隔镜，不少于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例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胸腔闭式引流术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次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在上级医师指导下完成手术的种类和例数要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4"/>
      </w:tblGrid>
      <w:tr>
        <w:trPr/>
        <w:tc>
          <w:tcPr>
            <w:tcW w:w="6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术 类 别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b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6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胸术</w:t>
            </w:r>
          </w:p>
        </w:tc>
        <w:tc>
          <w:tcPr>
            <w:tcW w:w="17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肺切除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管癌和贲门癌切除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纵隔肿瘤切除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肋骨切除术及胸壁手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膜手术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二）心血管外科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1.</w:t>
      </w:r>
      <w:r>
        <w:rPr>
          <w:rFonts w:ascii="仿宋_GB2312" w:hAnsi="仿宋_GB2312" w:eastAsia="仿宋_GB2312"/>
          <w:b/>
          <w:bCs/>
          <w:color w:val="000000"/>
          <w:sz w:val="24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参加常见心血管疾病的诊断和治疗，学习心脏大血管的解剖生理，理解胸外科与心血管外科的紧密联系，以及心血管外科技术在胸外科应用的理论和实践基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了解体外循环和心肌保护的原理和应用原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掌握一些心血管外科手术的基本方法，如心血管缝合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b/>
          <w:bCs/>
          <w:color w:val="000000"/>
          <w:sz w:val="24"/>
        </w:rPr>
        <w:t>基本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经管心血管病人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（冠心病，风心病，先心病等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书写病历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参加体外循环心脏直视手术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三）麻醉科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轮转目的及标准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 xml:space="preserve">熟悉气管内麻醉的实施和管理，常用监测技术的应用，胸科麻醉的特点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掌握气管插管技术，呼吸机的应用技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参加和管理胸外科麻醉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次，气管插管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以上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四）诊断科室</w:t>
      </w:r>
    </w:p>
    <w:p>
      <w:pPr>
        <w:pStyle w:val="Normal"/>
        <w:spacing w:lineRule="exact" w:line="400"/>
        <w:ind w:left="1"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熟悉：</w:t>
      </w:r>
      <w:r>
        <w:rPr>
          <w:rFonts w:eastAsia="仿宋_GB2312" w:ascii="仿宋_GB2312" w:hAnsi="仿宋_GB2312"/>
          <w:color w:val="000000"/>
          <w:sz w:val="24"/>
        </w:rPr>
        <w:t>CT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MRI</w:t>
      </w:r>
      <w:r>
        <w:rPr>
          <w:rFonts w:ascii="仿宋_GB2312" w:hAnsi="仿宋_GB2312" w:eastAsia="仿宋_GB2312"/>
          <w:color w:val="000000"/>
          <w:sz w:val="24"/>
        </w:rPr>
        <w:t>，肺功能，</w:t>
      </w:r>
      <w:r>
        <w:rPr>
          <w:rFonts w:eastAsia="仿宋_GB2312" w:ascii="仿宋_GB2312" w:hAnsi="仿宋_GB2312"/>
          <w:color w:val="000000"/>
          <w:sz w:val="24"/>
        </w:rPr>
        <w:t>PET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SPECT</w:t>
      </w:r>
      <w:r>
        <w:rPr>
          <w:rFonts w:ascii="仿宋_GB2312" w:hAnsi="仿宋_GB2312" w:eastAsia="仿宋_GB2312"/>
          <w:color w:val="000000"/>
          <w:sz w:val="24"/>
        </w:rPr>
        <w:t>等的原理；</w:t>
      </w:r>
    </w:p>
    <w:p>
      <w:pPr>
        <w:pStyle w:val="Normal"/>
        <w:spacing w:lineRule="exact" w:line="400"/>
        <w:ind w:left="1"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掌握：</w:t>
      </w:r>
      <w:r>
        <w:rPr>
          <w:rFonts w:ascii="仿宋_GB2312" w:hAnsi="仿宋_GB2312" w:eastAsia="仿宋_GB2312"/>
          <w:color w:val="000000"/>
          <w:sz w:val="24"/>
        </w:rPr>
        <w:t>以上检查在胸外科的应用，正常和异常表现的临床意义，能熟练用这些检查来诊断胸外科疾病。</w:t>
      </w:r>
    </w:p>
    <w:p>
      <w:pPr>
        <w:pStyle w:val="Normal"/>
        <w:spacing w:lineRule="exact" w:line="400"/>
        <w:ind w:left="1920" w:hanging="19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left="1928" w:hanging="1928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第二阶段：</w:t>
      </w:r>
      <w:r>
        <w:rPr>
          <w:rFonts w:eastAsia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</w:rPr>
        <w:t>年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</w:rPr>
        <w:t>基本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要求受训医师独立进行急症和危重病人的急救和抢救，熟练普胸外科常用手术操作和技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熟练掌握胸外科基本理论与基本原则，各种胸外科疾病的诊断，治疗，预防，随访等基本原则，内容与第一阶段基本相同，通过数量的积累，逐步熟练掌握和运用，达到独立运用进行工作的水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经管胸外科病人</w:t>
      </w:r>
      <w:r>
        <w:rPr>
          <w:rFonts w:eastAsia="仿宋_GB2312" w:ascii="仿宋_GB2312" w:hAnsi="仿宋_GB2312"/>
          <w:color w:val="000000"/>
          <w:sz w:val="24"/>
        </w:rPr>
        <w:t>40-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50</w:t>
      </w:r>
      <w:r>
        <w:rPr>
          <w:rFonts w:ascii="仿宋_GB2312" w:hAnsi="仿宋_GB2312" w:eastAsia="仿宋_GB2312"/>
          <w:color w:val="000000"/>
          <w:sz w:val="24"/>
        </w:rPr>
        <w:t>例，抢救危重病人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例次。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3</w:t>
      </w:r>
      <w:r>
        <w:rPr/>
        <w:t>）独立进行下列手术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922"/>
      </w:tblGrid>
      <w:tr>
        <w:trPr/>
        <w:tc>
          <w:tcPr>
            <w:tcW w:w="70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术 类 别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b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70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各式肺切除手术 </w:t>
            </w:r>
          </w:p>
        </w:tc>
        <w:tc>
          <w:tcPr>
            <w:tcW w:w="19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掌握肺叶切除术（主要为肺下叶切除）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或在上级医师指导下进行全肺切除术支气管袖状肺叶切除术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管与贲门癌切除重建术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纵隔肿瘤切除术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胸腔镜手术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手术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　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24"/>
        </w:rPr>
        <w:t>2.</w:t>
      </w:r>
      <w:r>
        <w:rPr>
          <w:rFonts w:ascii="仿宋_GB2312" w:hAnsi="仿宋_GB2312" w:eastAsia="仿宋_GB2312"/>
          <w:b/>
          <w:bCs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教学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承担和完成医学院学生的胸外科见习教学任务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轮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科研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加和完成一项临床科研，至少书写和发表论文一篇，或在学术会议报告论文一篇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四、阅读参考书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乐天主编，《现代胸外科学》，科学出版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孙衍庆主编，《现代胸心外科学》，人民军医出版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PearsonFG</w:t>
      </w:r>
      <w:r>
        <w:rPr>
          <w:rFonts w:ascii="仿宋_GB2312" w:hAnsi="仿宋_GB2312" w:eastAsia="仿宋_GB2312"/>
          <w:color w:val="000000"/>
          <w:sz w:val="24"/>
        </w:rPr>
        <w:t>（加）等主编，（赵凤瑞主译），普通胸部外科学，辽宁教育出版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顾恺时主编，《胸心外科手术学》      人民卫生出版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晓东 薛淦兴主编，《心脏外科指南》     世界图书出版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临床麻醉学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参与本实施细则人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执　笔：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天佑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北京友谊医院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审　议：</w:t>
      </w:r>
    </w:p>
    <w:p>
      <w:pPr>
        <w:pStyle w:val="Normal"/>
        <w:spacing w:lineRule="exact" w:line="400"/>
        <w:ind w:firstLine="1200"/>
        <w:rPr>
          <w:rFonts w:eastAsia="黑体;SimHei"/>
          <w:bCs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甄文俊   北京医院</w:t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0"/>
          <w:szCs w:val="28"/>
        </w:rPr>
      </w:pPr>
      <w:r>
        <w:rPr>
          <w:rFonts w:eastAsia="黑体;SimHei"/>
          <w:bCs/>
          <w:color w:val="000000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</w:t>
    </w:r>
    <w:r>
      <w:rPr/>
      <w:t>专科医师培养标准细则</w:t>
    </w:r>
    <w:r>
      <w:rPr/>
      <w:t>---</w:t>
    </w:r>
    <w:r>
      <w:rPr/>
      <w:t>胸外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00"/>
      <w:ind w:firstLine="601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42:00Z</dcterms:modified>
  <cp:revision>5</cp:revision>
  <dc:subject/>
  <dc:title/>
</cp:coreProperties>
</file>