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2"/>
        <w:jc w:val="left"/>
        <w:rPr>
          <w:rFonts w:ascii="SimSun,Bold;方正兰亭超细黑简体" w:hAnsi="SimSun,Bold;方正兰亭超细黑简体" w:eastAsia="SimSun,Bold;方正兰亭超细黑简体" w:cs="SimSun,Bold;方正兰亭超细黑简体"/>
          <w:b/>
          <w:b/>
          <w:bCs/>
          <w:kern w:val="0"/>
          <w:sz w:val="28"/>
          <w:szCs w:val="28"/>
        </w:rPr>
      </w:pPr>
      <w:r>
        <w:rPr>
          <w:rFonts w:ascii="SimSun,Bold;方正兰亭超细黑简体" w:hAnsi="SimSun,Bold;方正兰亭超细黑简体" w:cs="SimSun,Bold;方正兰亭超细黑简体" w:eastAsia="SimSun,Bold;方正兰亭超细黑简体"/>
          <w:b/>
          <w:bCs/>
          <w:kern w:val="0"/>
          <w:sz w:val="28"/>
          <w:szCs w:val="28"/>
        </w:rPr>
        <w:t>中山六院</w:t>
      </w:r>
      <w:r>
        <w:rPr>
          <w:rFonts w:eastAsia="SimSun,Bold;方正兰亭超细黑简体" w:cs="SimSun,Bold;方正兰亭超细黑简体" w:ascii="SimSun,Bold;方正兰亭超细黑简体" w:hAnsi="SimSun,Bold;方正兰亭超细黑简体"/>
          <w:b/>
          <w:bCs/>
          <w:kern w:val="0"/>
          <w:sz w:val="28"/>
          <w:szCs w:val="28"/>
        </w:rPr>
        <w:t>2019</w:t>
      </w:r>
      <w:r>
        <w:rPr>
          <w:rFonts w:ascii="SimSun,Bold;方正兰亭超细黑简体" w:hAnsi="SimSun,Bold;方正兰亭超细黑简体" w:cs="SimSun,Bold;方正兰亭超细黑简体" w:eastAsia="SimSun,Bold;方正兰亭超细黑简体"/>
          <w:b/>
          <w:bCs/>
          <w:kern w:val="0"/>
          <w:sz w:val="28"/>
          <w:szCs w:val="28"/>
        </w:rPr>
        <w:t>年博士生招生拟接收院内调剂考生计划表</w:t>
      </w:r>
    </w:p>
    <w:p>
      <w:pPr>
        <w:pStyle w:val="Normal"/>
        <w:autoSpaceDE w:val="false"/>
        <w:jc w:val="left"/>
        <w:rPr>
          <w:rFonts w:ascii="SimSun,Bold;方正兰亭超细黑简体" w:hAnsi="SimSun,Bold;方正兰亭超细黑简体" w:eastAsia="SimSun,Bold;方正兰亭超细黑简体" w:cs="SimSun,Bold;方正兰亭超细黑简体"/>
          <w:b/>
          <w:b/>
          <w:bCs/>
          <w:kern w:val="0"/>
          <w:sz w:val="28"/>
          <w:szCs w:val="28"/>
        </w:rPr>
      </w:pPr>
      <w:r>
        <w:rPr>
          <w:rFonts w:eastAsia="SimSun,Bold;方正兰亭超细黑简体" w:cs="SimSun,Bold;方正兰亭超细黑简体" w:ascii="SimSun,Bold;方正兰亭超细黑简体" w:hAnsi="SimSun,Bold;方正兰亭超细黑简体"/>
          <w:b/>
          <w:bCs/>
          <w:kern w:val="0"/>
          <w:sz w:val="28"/>
          <w:szCs w:val="28"/>
        </w:rPr>
      </w:r>
    </w:p>
    <w:tbl>
      <w:tblPr>
        <w:tblW w:w="11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33"/>
        <w:gridCol w:w="1953"/>
        <w:gridCol w:w="1289"/>
        <w:gridCol w:w="1755"/>
        <w:gridCol w:w="1095"/>
        <w:gridCol w:w="1279"/>
        <w:gridCol w:w="170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SimSun,Bold;方正兰亭超细黑简体" w:hAnsi="SimSun,Bold;方正兰亭超细黑简体" w:cs="SimSun,Bold;方正兰亭超细黑简体" w:eastAsia="SimSun,Bold;方正兰亭超细黑简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SimSun,Bold;方正兰亭超细黑简体" w:hAnsi="SimSun,Bold;方正兰亭超细黑简体" w:cs="SimSun,Bold;方正兰亭超细黑简体" w:eastAsia="SimSun,Bold;方正兰亭超细黑简体"/>
                <w:b/>
                <w:bCs/>
                <w:kern w:val="0"/>
                <w:sz w:val="24"/>
                <w:szCs w:val="24"/>
              </w:rPr>
              <w:t>调剂专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SimSun,Bold;方正兰亭超细黑简体" w:hAnsi="SimSun,Bold;方正兰亭超细黑简体" w:cs="SimSun,Bold;方正兰亭超细黑简体" w:eastAsia="SimSun,Bold;方正兰亭超细黑简体"/>
                <w:b/>
                <w:bCs/>
                <w:kern w:val="0"/>
                <w:sz w:val="24"/>
                <w:szCs w:val="24"/>
              </w:rPr>
              <w:t>调剂方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SimSun,Bold;方正兰亭超细黑简体" w:hAnsi="SimSun,Bold;方正兰亭超细黑简体" w:cs="SimSun,Bold;方正兰亭超细黑简体" w:eastAsia="SimSun,Bold;方正兰亭超细黑简体"/>
                <w:b/>
                <w:bCs/>
                <w:kern w:val="0"/>
                <w:sz w:val="24"/>
                <w:szCs w:val="24"/>
              </w:rPr>
              <w:t>招生导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SimSun,Bold;方正兰亭超细黑简体" w:hAnsi="SimSun,Bold;方正兰亭超细黑简体" w:cs="SimSun,Bold;方正兰亭超细黑简体" w:eastAsia="SimSun,Bold;方正兰亭超细黑简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,Bold;方正兰亭超细黑简体" w:hAnsi="SimSun,Bold;方正兰亭超细黑简体" w:eastAsia="SimSun,Bold;方正兰亭超细黑简体" w:cs="SimSun,Bold;方正兰亭超细黑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,Bold;方正兰亭超细黑简体" w:hAnsi="SimSun,Bold;方正兰亭超细黑简体" w:cs="SimSun,Bold;方正兰亭超细黑简体" w:eastAsia="SimSun,Bold;方正兰亭超细黑简体"/>
                <w:b/>
                <w:bCs/>
                <w:kern w:val="0"/>
                <w:sz w:val="24"/>
                <w:szCs w:val="24"/>
              </w:rPr>
              <w:t>调剂招生名额</w:t>
            </w:r>
          </w:p>
          <w:p>
            <w:pPr>
              <w:pStyle w:val="Normal"/>
              <w:rPr>
                <w:rFonts w:ascii="宋体" w:hAnsi="宋体" w:eastAsia="SimSun,Bold;方正兰亭超细黑简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SimSun,Bold;方正兰亭超细黑简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学位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100</w:t>
            </w:r>
            <w:r>
              <w:rPr>
                <w:rFonts w:ascii="宋体" w:hAnsi="宋体" w:cs="宋体"/>
                <w:kern w:val="0"/>
                <w:sz w:val="22"/>
              </w:rPr>
              <w:t>基础医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J2 </w:t>
            </w:r>
            <w:r>
              <w:rPr>
                <w:rFonts w:ascii="宋体" w:hAnsi="宋体" w:cs="宋体"/>
                <w:kern w:val="0"/>
                <w:sz w:val="22"/>
              </w:rPr>
              <w:t>基础医学（分子医学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袁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究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学术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接收院内调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100</w:t>
            </w:r>
            <w:r>
              <w:rPr>
                <w:rFonts w:ascii="宋体" w:hAnsi="宋体" w:cs="宋体"/>
                <w:kern w:val="0"/>
                <w:sz w:val="22"/>
              </w:rPr>
              <w:t>基础医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J2 </w:t>
            </w:r>
            <w:r>
              <w:rPr>
                <w:rFonts w:ascii="宋体" w:hAnsi="宋体" w:cs="宋体"/>
                <w:kern w:val="0"/>
                <w:sz w:val="22"/>
              </w:rPr>
              <w:t>基础医学（分子医学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朱立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副</w:t>
            </w:r>
            <w:r>
              <w:rPr>
                <w:rFonts w:ascii="宋体" w:hAnsi="宋体" w:cs="宋体"/>
                <w:kern w:val="0"/>
                <w:sz w:val="22"/>
              </w:rPr>
              <w:t>研究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学术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接收院内调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/>
              <w:t>105100</w:t>
            </w:r>
            <w:r>
              <w:rPr/>
              <w:t>临床医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</w:t>
            </w:r>
            <w:r>
              <w:rPr>
                <w:rFonts w:ascii="宋体" w:hAnsi="宋体" w:cs="宋体"/>
                <w:kern w:val="0"/>
                <w:sz w:val="22"/>
              </w:rPr>
              <w:t>外科学（普外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兰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授、主任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专业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接收院内调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lang w:val="en-US" w:eastAsia="zh-CN"/>
              </w:rPr>
              <w:t>1</w:t>
            </w:r>
            <w:r>
              <w:rPr/>
              <w:t>05100</w:t>
            </w:r>
            <w:r>
              <w:rPr/>
              <w:t>临床医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</w:t>
            </w:r>
            <w:r>
              <w:rPr>
                <w:rFonts w:ascii="宋体" w:hAnsi="宋体" w:cs="宋体"/>
                <w:kern w:val="0"/>
                <w:sz w:val="22"/>
              </w:rPr>
              <w:t>外科学（普外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任东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授、主任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专业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接收院内调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/>
              <w:t>105100</w:t>
            </w:r>
            <w:r>
              <w:rPr/>
              <w:t>临床医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/>
              <w:t xml:space="preserve">34 </w:t>
            </w:r>
            <w:r>
              <w:rPr/>
              <w:t>内科学（消化系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任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专业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接收院内调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注：具体调剂招生计划以实际录取人数为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altName w:val="Bold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2:09:00Z</dcterms:created>
  <dc:creator>USER-</dc:creator>
  <dc:description/>
  <dc:language>en-US</dc:language>
  <cp:lastModifiedBy>Administrator</cp:lastModifiedBy>
  <dcterms:modified xsi:type="dcterms:W3CDTF">2019-05-19T13:5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