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昊</cp:lastModifiedBy>
  <dcterms:modified xsi:type="dcterms:W3CDTF">2023-04-01T08:55:25Z</dcterms:modified>
  <cp:revision>47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38B80CDBD44AAAF0ED6B6011609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