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Simsun;Times New Roman"/>
          <w:b/>
          <w:bCs/>
          <w:color w:val="000000"/>
          <w:kern w:val="0"/>
          <w:sz w:val="36"/>
          <w:szCs w:val="36"/>
        </w:rPr>
        <w:t>中山</w:t>
      </w:r>
      <w:r>
        <w:rPr>
          <w:rFonts w:ascii="Times New Roman" w:hAnsi="Times New Roman" w:cs="Simsun;Times New Roman"/>
          <w:b/>
          <w:bCs/>
          <w:color w:val="000000"/>
          <w:kern w:val="0"/>
          <w:sz w:val="36"/>
          <w:szCs w:val="36"/>
        </w:rPr>
        <w:t>六</w:t>
      </w:r>
      <w:r>
        <w:rPr>
          <w:rFonts w:ascii="Times New Roman" w:hAnsi="Times New Roman" w:cs="Simsun;Times New Roman"/>
          <w:b/>
          <w:bCs/>
          <w:color w:val="000000"/>
          <w:kern w:val="0"/>
          <w:sz w:val="36"/>
          <w:szCs w:val="36"/>
        </w:rPr>
        <w:t>院研究生国家奖学金评审工作细则</w:t>
      </w:r>
    </w:p>
    <w:p>
      <w:pPr>
        <w:pStyle w:val="Normal"/>
        <w:widowControl/>
        <w:shd w:fill="FFFFFF" w:val="clear"/>
        <w:spacing w:lineRule="atLeast" w:line="2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为发展中国特色研究生教育，促进研究生培养机制改革，提高研究生培养质量，国家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2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年起设立研究生国家奖学金。详见文件《财政部教育部关于印发〈研究生国家奖学金管理暂行办法〉的通知》（财教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2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42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号）和学校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有关通知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。根据工作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要求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，制订我院评审细则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20"/>
        <w:jc w:val="left"/>
        <w:rPr>
          <w:rFonts w:ascii="Times New Roman" w:hAnsi="Times New Roman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仿宋" w:eastAsia="仿宋"/>
          <w:b/>
          <w:color w:val="000000"/>
          <w:kern w:val="0"/>
          <w:sz w:val="24"/>
          <w:szCs w:val="24"/>
        </w:rPr>
        <w:t>申请资格</w:t>
      </w:r>
      <w:r>
        <w:rPr>
          <w:rFonts w:ascii="Times New Roman" w:hAnsi="Times New Roman" w:cs="仿宋" w:eastAsia="仿宋"/>
          <w:b/>
          <w:color w:val="000000"/>
          <w:kern w:val="0"/>
          <w:sz w:val="24"/>
          <w:szCs w:val="24"/>
        </w:rPr>
        <w:t>及申请条件</w:t>
      </w:r>
    </w:p>
    <w:p>
      <w:pPr>
        <w:pStyle w:val="Normal"/>
        <w:widowControl/>
        <w:shd w:fill="FFFFFF" w:val="clear"/>
        <w:spacing w:lineRule="atLeast" w:line="220"/>
        <w:ind w:left="7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按学校每年的要求执行。</w:t>
      </w:r>
    </w:p>
    <w:p>
      <w:pPr>
        <w:pStyle w:val="Normal"/>
        <w:widowControl/>
        <w:shd w:fill="FFFFFF" w:val="clear"/>
        <w:spacing w:lineRule="atLeast" w:line="22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仿宋" w:eastAsia="仿宋"/>
          <w:b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仿宋" w:eastAsia="仿宋"/>
          <w:b/>
          <w:color w:val="000000"/>
          <w:kern w:val="0"/>
          <w:sz w:val="24"/>
          <w:szCs w:val="24"/>
        </w:rPr>
        <w:t>、评审推荐细则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、博士生：提交的参评成果应符合以下要求：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所有科研成果的第一署名单位应为中山大学，其中论文要求本人必须为第一作者，或导师为第一作者、本人为第二作者，第一署名单位为中山大学附属第六医院；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科研成果纳入计算的时间为研究生入学后至申报前，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申报材料中论文的认定要求：医科以正式刊出的论文为准，对于在国（境）外发表的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SCI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收录论文可以是清样，也可以是附有导师签名担保的校样或正式录用通知。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原则上，科研成果最低要求参照《中山大学关于博士生发表学术论文的具体规定》具体如下：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）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SCI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论著，发表于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SCI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收录期刊；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）中文核心期刊论著，发表于中华医学会主办的中华系列杂志、中国科技期刊总被引频次排序在前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400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名以内的期刊、正式出版的外文杂志或北京大学学报医科版等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所大学学报。研究生以往获国家奖学金使用过的成果不纳入本次评审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评审排序标准：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（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）、第一排序：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SCI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论文论著的第一作者的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IF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值分值高低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（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）、第二排序：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IF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值总和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（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）、第三排序：中文核心期刊的排名或其他参考成果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（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）、第四排序：必修课程成绩的算术平均分（保留三位小数点）高低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IF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值总和的评分原则：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、共同第一作者排名第一等同于第一作者，排名第二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IF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除以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，排名第三除以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…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、共同通讯作者 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倒序排名第一等同第一作者，排名第二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IF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值除以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，排名第三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IF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值除以</w:t>
      </w: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…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、硕士生：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学术学位硕士研究生：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学术型硕士生的评审排序标准参考博士生的排序标准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专业学位硕士研究生：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学生本人自愿申请，根据学生的科研成果、必修课成绩算术平均分（保留三位小数点）等综合情况汇总提交医院教育奖助金评审委员会审议讨论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研究生的参与科研项目、培养项目、各级获奖情况、担任学生干部及参加文体竞赛等情况由本人填报经教育科汇总审核，可作为推荐评选的参考因素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kern w:val="0"/>
          <w:sz w:val="24"/>
          <w:szCs w:val="24"/>
        </w:rPr>
        <w:t>   </w:t>
      </w: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申报材料弄虚作假者取消申报资格。</w:t>
      </w:r>
    </w:p>
    <w:p>
      <w:pPr>
        <w:pStyle w:val="Normal"/>
        <w:widowControl/>
        <w:shd w:fill="FFFFFF" w:val="clear"/>
        <w:spacing w:lineRule="atLeast" w:line="220"/>
        <w:ind w:firstLine="600"/>
        <w:jc w:val="left"/>
        <w:rPr>
          <w:rFonts w:ascii="Times New Roman" w:hAnsi="Times New Roman" w:eastAsia="仿宋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"/>
          <w:color w:val="000000"/>
          <w:kern w:val="0"/>
          <w:sz w:val="24"/>
          <w:szCs w:val="24"/>
        </w:rPr>
        <w:t>由研究生奖学金评审委员会讨论确定排序方式，根据最终排序确定推荐人选。</w:t>
      </w:r>
    </w:p>
    <w:p>
      <w:pPr>
        <w:pStyle w:val="Normal"/>
        <w:widowControl/>
        <w:shd w:fill="FFFFFF" w:val="clear"/>
        <w:spacing w:lineRule="atLeast" w:line="22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仿宋" w:eastAsia="仿宋"/>
          <w:b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仿宋" w:eastAsia="仿宋"/>
          <w:b/>
          <w:color w:val="000000"/>
          <w:kern w:val="0"/>
          <w:sz w:val="24"/>
          <w:szCs w:val="24"/>
        </w:rPr>
        <w:t>、评审程序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研究生国家奖学金的评审程序为：学生本人自主申报，医院研究生国家奖学金评审委员会初评推荐并公示，学校组织专家小组审核，学校研究生国家奖学金评审领导小组审定并公示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对研究生国家奖学金评审结果有异议的学生，在院系公示阶段，可向院评审委员会反映；在学校公示阶段，可向校研究生国家奖学金评审领导小组反映。</w:t>
      </w:r>
    </w:p>
    <w:p>
      <w:pPr>
        <w:pStyle w:val="Normal"/>
        <w:widowControl/>
        <w:shd w:fill="FFFFFF" w:val="clear"/>
        <w:spacing w:lineRule="atLeast" w:line="220"/>
        <w:ind w:right="360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中山六院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研究生国家奖学金评审委员会</w:t>
      </w:r>
    </w:p>
    <w:p>
      <w:pPr>
        <w:pStyle w:val="Normal"/>
        <w:widowControl/>
        <w:shd w:fill="FFFFFF" w:val="clear"/>
        <w:spacing w:lineRule="atLeast" w:line="220"/>
        <w:ind w:right="6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eastAsia="仿宋" w:cs="仿宋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5:00Z</dcterms:created>
  <dc:creator>yinying</dc:creator>
  <dc:description/>
  <cp:keywords/>
  <dc:language>en-US</dc:language>
  <cp:lastModifiedBy>姚传宇</cp:lastModifiedBy>
  <cp:lastPrinted>2018-10-12T09:37:00Z</cp:lastPrinted>
  <dcterms:modified xsi:type="dcterms:W3CDTF">2018-10-12T01:40:00Z</dcterms:modified>
  <cp:revision>19</cp:revision>
  <dc:subject/>
  <dc:title/>
</cp:coreProperties>
</file>