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中山大学附属第六医院科研</w:t>
      </w:r>
      <w:r>
        <w:rPr>
          <w:b/>
          <w:bCs/>
          <w:sz w:val="28"/>
          <w:szCs w:val="28"/>
        </w:rPr>
        <w:t>设备调研信息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信息采集内容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我院拟对一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科研</w:t>
      </w:r>
      <w:r>
        <w:rPr>
          <w:rFonts w:ascii="宋体" w:hAnsi="宋体" w:cs="宋体"/>
          <w:color w:val="333333"/>
          <w:kern w:val="0"/>
          <w:sz w:val="24"/>
          <w:szCs w:val="24"/>
        </w:rPr>
        <w:t>设备进行信息采集与调研，望相关厂商积极参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13"/>
        <w:gridCol w:w="509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功能需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序仪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产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二代测序技术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开展全基因组测序、全外显子测序、表观基因组测序、转录组测序、宏基因组测序、单细胞测序等应用。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单端测序和双端测序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选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式细胞仪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各类细胞的分析和分选；用于细胞多色免疫表形分析，细胞周期、凋亡的研究，外泌体研究，病原微生物分析，药理学研究，细胞内标记，细胞膜表面标记和细胞生理学研究，细胞绝对计数和相对计数，及相关流式分析后的分选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光器不少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提交资料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目录（附联系人姓名、电话）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报价方案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功能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配置清单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资质证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彩页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、产品说明书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、市场占有率说明</w:t>
      </w:r>
    </w:p>
    <w:p>
      <w:pPr>
        <w:pStyle w:val="Normal"/>
        <w:widowControl/>
        <w:shd w:fill="FFFFFF" w:val="clear"/>
        <w:spacing w:lineRule="atLeast" w:line="360" w:before="100" w:after="100"/>
        <w:ind w:left="13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、合作单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备注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此次仅为产品信息调研，只接收厂家报名。以上资料不需提供纸质版，全部资料盖公章，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将电子扫描件打包发送至邮箱</w:t>
        </w:r>
      </w:hyperlink>
      <w:hyperlink r:id="rId3">
        <w:r>
          <w:rPr>
            <w:rStyle w:val="InternetLink"/>
            <w:b/>
            <w:bCs/>
            <w:sz w:val="28"/>
            <w:szCs w:val="28"/>
            <w:lang w:val="en-US" w:eastAsia="zh-CN"/>
          </w:rPr>
          <w:t>huangchx28@mail.sysu.edu.cn</w:t>
        </w:r>
      </w:hyperlink>
      <w:r>
        <w:rPr>
          <w:rStyle w:val="InternetLink"/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Style w:val="InternetLink"/>
          <w:rFonts w:eastAsia="宋体" w:cs="宋体" w:ascii="宋体" w:hAnsi="宋体"/>
          <w:kern w:val="0"/>
          <w:sz w:val="24"/>
          <w:szCs w:val="24"/>
        </w:rPr>
        <w:t>tysbk20210609@163.com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>，资料标题请注明（项目序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名称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品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经销商简称）</w:t>
      </w:r>
    </w:p>
    <w:p>
      <w:pPr>
        <w:pStyle w:val="Style15"/>
        <w:spacing w:lineRule="atLeast" w:line="276" w:before="58" w:after="58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 此公告为医学工程处通用设备科做市场调研使用，目的为了解市场各品牌功能参数报价等，</w:t>
      </w:r>
      <w:r>
        <w:rPr>
          <w:rStyle w:val="StrongEmphasis"/>
          <w:rFonts w:ascii="宋体" w:hAnsi="宋体" w:cs="宋体"/>
          <w:sz w:val="24"/>
          <w:szCs w:val="24"/>
        </w:rPr>
        <w:t>本次投递资料不作为招标采购使用</w:t>
      </w:r>
      <w:r>
        <w:rPr>
          <w:rFonts w:ascii="宋体" w:hAnsi="宋体" w:cs="宋体"/>
          <w:sz w:val="24"/>
          <w:szCs w:val="24"/>
        </w:rPr>
        <w:t>。后续投标请关注官网采购处挂出的采购公告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提交资料时间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联系方式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市天河区员村二横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号中山大学附属第六医院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楼通用设备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老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王老师  电话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480299379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/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-8758770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abinfo1">
    <w:name w:val="oab-info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195;&#25551;&#20214;&#25171;&#21253;&#21457;&#36865;&#33267;&#37038;&#31665;tysbk20210609@163.com" TargetMode="External"/><Relationship Id="rId3" Type="http://schemas.openxmlformats.org/officeDocument/2006/relationships/hyperlink" Target="mailto:huangchx28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40Z</dcterms:created>
  <dc:creator>DELL</dc:creator>
  <dc:description/>
  <dc:language>en-US</dc:language>
  <cp:lastModifiedBy>Administrator</cp:lastModifiedBy>
  <dcterms:modified xsi:type="dcterms:W3CDTF">2022-06-09T0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D4F5682C4EA9863AADB1C8D407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