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山大学附属第六医院科研</w:t>
      </w:r>
      <w:r>
        <w:rPr>
          <w:b/>
          <w:bCs/>
          <w:sz w:val="28"/>
          <w:szCs w:val="28"/>
        </w:rPr>
        <w:t>设备调研信息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信息采集内容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    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我院拟对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以下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设备进行信息采集与调研，望相关厂商积极参与</w:t>
      </w:r>
    </w:p>
    <w:tbl>
      <w:tblPr>
        <w:tblW w:w="1068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50"/>
      </w:tblGrid>
      <w:tr>
        <w:trPr>
          <w:trHeight w:val="806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厌氧工作站</w:t>
            </w:r>
          </w:p>
        </w:tc>
      </w:tr>
      <w:tr>
        <w:trPr>
          <w:trHeight w:val="7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人体肠道微生物的分离培养</w:t>
            </w:r>
          </w:p>
        </w:tc>
      </w:tr>
      <w:tr>
        <w:trPr>
          <w:trHeight w:val="15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原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催化原理，在封闭体系内通过催化剂催化腔体内的氧气和氢气反应生成水，将氧气消耗形成厌氧环境，配合供气系统、恒温和恒湿系统为厌氧微生物培养提供合适的环境。</w:t>
            </w:r>
          </w:p>
        </w:tc>
      </w:tr>
      <w:tr>
        <w:trPr>
          <w:trHeight w:val="8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功能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行厌氧操作，培养及分离厌氧微生物</w:t>
            </w:r>
          </w:p>
        </w:tc>
      </w:tr>
      <w:tr>
        <w:trPr>
          <w:trHeight w:val="8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部尺寸要求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高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</w:t>
            </w:r>
          </w:p>
        </w:tc>
      </w:tr>
      <w:tr>
        <w:trPr>
          <w:trHeight w:val="8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空间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可放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皿</w:t>
            </w:r>
          </w:p>
        </w:tc>
      </w:tr>
      <w:tr>
        <w:trPr>
          <w:trHeight w:val="8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保修年限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原厂免费质保至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提交资料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目录（附联系人姓名、电话）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方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质保期按公告要求报价）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功能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配置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资质证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彩页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说明书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场占有率说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合作单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此次仅为产品信息调研，只接收厂家报名。以上资料不需提供纸质版，全部资料盖公章，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将电子扫描件打包发送至邮箱</w:t>
        </w:r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shd w:fill="FFFFFF" w:val="clear"/>
          </w:rPr>
          <w:t>827078708@qq.com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tysbk20210609@163.com</w:t>
        </w:r>
      </w:hyperlink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，资料标题请注明（项目序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品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经销商简称）</w:t>
      </w:r>
    </w:p>
    <w:p>
      <w:pPr>
        <w:pStyle w:val="Style15"/>
        <w:spacing w:lineRule="atLeast" w:line="276" w:before="58" w:after="5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 此公告为医学工程处通用设备科做市场调研使用，目的为了解市场各品牌功能参数报价等，</w:t>
      </w:r>
      <w:r>
        <w:rPr>
          <w:rStyle w:val="StrongEmphasis"/>
          <w:rFonts w:ascii="宋体" w:hAnsi="宋体" w:cs="宋体"/>
          <w:sz w:val="24"/>
          <w:szCs w:val="24"/>
        </w:rPr>
        <w:t>本次投递资料不作为招标采购使用</w:t>
      </w:r>
      <w:r>
        <w:rPr>
          <w:rFonts w:ascii="宋体" w:hAnsi="宋体" w:cs="宋体"/>
          <w:sz w:val="24"/>
          <w:szCs w:val="24"/>
        </w:rPr>
        <w:t>。后续投标请关注官网采购处挂出的采购公告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提交资料时间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联系方式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市天河区员村二横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号中山大学附属第六医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楼通用设备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赵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老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王老师  电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57042466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-8758770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abinfo1">
    <w:name w:val="oab-info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195;&#25551;&#20214;&#25171;&#21253;&#21457;&#36865;&#33267;&#37038;&#31665;tysbk202106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40Z</dcterms:created>
  <dc:creator>DELL</dc:creator>
  <dc:description/>
  <dc:language>en-US</dc:language>
  <cp:lastModifiedBy>Administrator</cp:lastModifiedBy>
  <dcterms:modified xsi:type="dcterms:W3CDTF">2022-11-24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D4F5682C4EA9863AADB1C8D407ED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